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星相社邀繆心解析生命靈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侯逸蓁淡水校園報導】星相社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T212</w:t>
      </w:r>
      <w:r>
        <w:rPr>
          <w:rFonts w:ascii="DFKai-SB" w:hAnsi="DFKai-SB"/>
          <w:color w:val="000000"/>
          <w:sz w:val="28"/>
        </w:rPr>
        <w:t>舉辦「生命靈數講座」，由中華民國占星協會理事繆心帶領同學們探討數字的奧妙與影響，吸引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繆心首先說明，人的一生有兩個最重要的數字，分別是命數和日基，日基又稱為日期數，接著教導大家計算自己的命數，日基代表本身的天性，命數則是此生需要達到的目標。繆心依照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的順序，介紹每個數字對應的性格、特質，以及行為，並將數字分為三大類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重視人我關係；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情感寄託較強烈；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行為動向特質較明顯，參與同學都十分專注地聆聽，並將屬於自己的數字特點牢牢記住。最後，繆心分享靈數配對圖和靈數九宮格給大家參考，希望同學們未來都可以遇見與自己命數相合的朋友或工作夥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二張倩瑜分享，平時在電視及社群媒體上常看到生命靈數的相關資訊，今天趁機來了解，印象最深刻的是老師對於每一個生命靈數的解說，自己所對應到的數字特質蠻準確的，而且和自身星座的人格特質也有相似之處，非常奇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星相社邀請中華民國占星協會理事繆心主講「生命靈數」，會後大合照。（攝影／黃柔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星相社邀繆心解析生命靈數  </dc:title>
</cp:coreProperties>
</file>