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翰楀奪新生盃撞球賽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健霖淡水校園報導】體育事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黑騎士撞球館，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撞球新生盃暨公開賽，新生組及公開組為男女混賽，採</w:t>
      </w:r>
      <w:r>
        <w:rPr>
          <w:rFonts w:ascii="DFKai-SB" w:hAnsi="DFKai-SB"/>
          <w:color w:val="000000"/>
          <w:sz w:val="28"/>
        </w:rPr>
        <w:t>14-1</w:t>
      </w:r>
      <w:r>
        <w:rPr>
          <w:rFonts w:ascii="DFKai-SB" w:hAnsi="DFKai-SB"/>
          <w:color w:val="000000"/>
          <w:sz w:val="28"/>
        </w:rPr>
        <w:t>指定擊球項目，選手必須指明出桿打何球，入何袋，參賽選手計新生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，公開組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睽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新生盃撞球賽，今年得以順利舉辦，喜愛撞球運動的同學們皆把握機會熱情參與，盡情於賽程中大展身手。比賽最終結果，新生組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郭翰楀奪得冠軍，資傳一陳皓元拿下亞軍，風保一李政亭獲得季軍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汪士修為殿軍；公開組則由西語四陳品誼奪得冠軍，風保一李政亭拿下亞軍，資管三吳岱祐獲得季軍，數學一劉純叡為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撞球代表隊教練張郁洵表示，今年的新生都非常熱情，實力很不錯，雖然之前受疫情影響，未能經常參賽，較缺乏比賽經驗，但相信往後的比賽會如虎添翼，期待隊員們都能有優秀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翰楀分享，「很開心能在這次比賽拿到獎項，雖然已有兩年球齡，但第一次參加比賽，壓力不小，我認為自己還有很大的進步空間，希望接下來的大專盃可以將實力發揮得更好，為校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撞球代表隊隊長陳品誼分享，這次比賽奪得冠軍，無形中為自己打下一支強心針，期許未來帶領隊員們出賽，都能發揮最好的表現；公開組有多位好手都是新生，如果都能加入撞球代表隊，相信一定可以讓球隊的實力更上一層樓，希望大家一起努力，再度為學校奪得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盃撞球賽由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一郭翰楀（中）奪得金牌，資傳一陳皓元（右）拿下銀牌，風保一李政亭（左）獲得銅牌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及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辦撞球新生盃暨公開賽，參賽選手盡力發揮最好的實力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翰楀奪新生盃撞球賽金牌  </dc:title>
</cp:coreProperties>
</file>