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廖丁輝提醒企業 注重淨零碳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亭筑淡水校園報導】財金系教授顧廣平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主持「綠色金融與市場趨勢」講座，邀請臺灣企銀資訊部協理廖丁輝校友，主講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浪潮下企業作為與市場投資策略」， 廖丁輝鼓勵同學運用財金專業，深入研究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評斷結果，是否能反映在投資產品的獲利，而非盲目跟從外部評斷，對政策內容審慎思考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推行才能對社會產生正向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丁輝表示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從公司角度出發，為公司實施企業社會責任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構面；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則是企業永續經營的全方位觀念，投資者從企業執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成效，作為是否投資該企業的準則。廖丁輝提醒，淨零碳排為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重中之重，歐盟自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提出「碳邊境調整機制」，將於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起，針對出口歐盟的高耗能產品收取碳關稅，另一個與排碳目標相關的法案：歐盟排放交易體系（</w:t>
      </w:r>
      <w:r>
        <w:rPr>
          <w:rFonts w:ascii="DFKai-SB" w:hAnsi="DFKai-SB"/>
          <w:color w:val="000000"/>
          <w:sz w:val="28"/>
        </w:rPr>
        <w:t>EUETS</w:t>
      </w:r>
      <w:r>
        <w:rPr>
          <w:rFonts w:ascii="DFKai-SB" w:hAnsi="DFKai-SB"/>
          <w:color w:val="000000"/>
          <w:sz w:val="28"/>
        </w:rPr>
        <w:t>），兩者將對臺灣企業帶來重大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丁輝以保時捷和台積電舉例說明，保時捷在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評鑑中，正負面評價各占一半，即使建立評鑑機制，投資人也很難從中明確判斷，尤其公司治理部分在統計數據中僅有</w:t>
      </w:r>
      <w:r>
        <w:rPr>
          <w:rFonts w:ascii="DFKai-SB" w:hAnsi="DFKai-SB"/>
          <w:color w:val="000000"/>
          <w:sz w:val="28"/>
        </w:rPr>
        <w:t>0.3</w:t>
      </w:r>
      <w:r>
        <w:rPr>
          <w:rFonts w:ascii="DFKai-SB" w:hAnsi="DFKai-SB"/>
          <w:color w:val="000000"/>
          <w:sz w:val="28"/>
        </w:rPr>
        <w:t>的相關性，顯示質化數據容易出現分歧。台積電對臺灣就業機會和健保稅收均貢獻匪淺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主軸皆獲高分乃意料之中，然在員工工時問題上，是否被如實呈現在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評鑑中，值得深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在整體制度上仍有許多模糊之處，廖丁輝表示，以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>童工爭議為例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在未來確實可能淪為企業洗白的工具；企業在整體營運上成本是否降低，亦存在討論空間，唯一可以確定的是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是未來企業經營的目標之一，盡早完善整體制度十分迫切。資工三邱宏宇聽講後分享，最為印象深刻的是，講師說明在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評比中，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的評斷標準存在極大爭議，以台積電為例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項目中均獲得高分，但員工高工時卻沒有在評比當中被呈現出來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制度實行仍待改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邀請廖丁輝演講。（攝影／楊晴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邀請廖丁輝演講。（攝影／楊晴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廖丁輝提醒企業 注重淨零碳排  </dc:title>
</cp:coreProperties>
</file>