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管系畢業專題競賽 本週黑天鵝展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芸丞淡水校園報導】資訊管理學系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黑天鵝展示廳舉辦資管週活動，開幕式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分在舉辦，將展出資管系畢業專題得獎作品，並在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晚間舉行資管之夜表演活動，頒發人氣獎。此外，預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與覺生紀念圖書館合作，舉行「圖書合展」，將有靜態展出與動態發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資管系專題競賽共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組同學參賽，決賽取前三名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優勝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佳作，共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組同學獲獎。第一名是</w:t>
      </w:r>
      <w:r>
        <w:rPr>
          <w:rFonts w:ascii="DFKai-SB" w:hAnsi="DFKai-SB"/>
          <w:color w:val="000000"/>
          <w:sz w:val="28"/>
        </w:rPr>
        <w:t>Drone Sentinel-</w:t>
      </w:r>
      <w:r>
        <w:rPr>
          <w:rFonts w:ascii="DFKai-SB" w:hAnsi="DFKai-SB"/>
          <w:color w:val="000000"/>
          <w:sz w:val="28"/>
        </w:rPr>
        <w:t>無人機協同巡邏系統；第二名是</w:t>
      </w:r>
      <w:r>
        <w:rPr>
          <w:rFonts w:ascii="DFKai-SB" w:hAnsi="DFKai-SB"/>
          <w:color w:val="000000"/>
          <w:sz w:val="28"/>
        </w:rPr>
        <w:t>Story Teller</w:t>
      </w:r>
      <w:r>
        <w:rPr>
          <w:rFonts w:ascii="DFKai-SB" w:hAnsi="DFKai-SB"/>
          <w:color w:val="000000"/>
          <w:sz w:val="28"/>
        </w:rPr>
        <w:t>立體投影互動故事系統；第三名是穴位保健手冊；優勝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包括心情溫度計、</w:t>
      </w:r>
      <w:r>
        <w:rPr>
          <w:rFonts w:ascii="DFKai-SB" w:hAnsi="DFKai-SB"/>
          <w:color w:val="000000"/>
          <w:sz w:val="28"/>
        </w:rPr>
        <w:t>VENU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WAKE</w:t>
      </w:r>
      <w:r>
        <w:rPr>
          <w:rFonts w:ascii="DFKai-SB" w:hAnsi="DFKai-SB"/>
          <w:color w:val="000000"/>
          <w:sz w:val="28"/>
        </w:rPr>
        <w:t>，佳作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為</w:t>
      </w:r>
      <w:r>
        <w:rPr>
          <w:rFonts w:ascii="DFKai-SB" w:hAnsi="DFKai-SB"/>
          <w:color w:val="000000"/>
          <w:sz w:val="28"/>
        </w:rPr>
        <w:t>Drowsy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MReCH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60</w:t>
      </w:r>
      <w:r>
        <w:rPr>
          <w:rFonts w:ascii="DFKai-SB" w:hAnsi="DFKai-SB"/>
          <w:color w:val="000000"/>
          <w:sz w:val="28"/>
        </w:rPr>
        <w:t>環景實境輕鬆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rone Sentinel-</w:t>
      </w:r>
      <w:r>
        <w:rPr>
          <w:rFonts w:ascii="DFKai-SB" w:hAnsi="DFKai-SB"/>
          <w:color w:val="000000"/>
          <w:sz w:val="28"/>
        </w:rPr>
        <w:t>無人機協同巡邏系統由副教授張昭憲指導，資管四曾國瑋、柯昭緯、劉禮豪、陳樂耘、張恩瑋、劉昱辰和李昕原，製作可自動巡邏的無人機，巡邏期間利用影像辨識功能，辨識建築物內的可疑人士和可疑車牌，如有發現則發出紅藍閃光警示，並傳送通知到無人機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讓保全人員巡邏更輕鬆，也避免遇到危險。第二名</w:t>
      </w:r>
      <w:r>
        <w:rPr>
          <w:rFonts w:ascii="DFKai-SB" w:hAnsi="DFKai-SB"/>
          <w:color w:val="000000"/>
          <w:sz w:val="28"/>
        </w:rPr>
        <w:t>StoryTeller</w:t>
      </w:r>
      <w:r>
        <w:rPr>
          <w:rFonts w:ascii="DFKai-SB" w:hAnsi="DFKai-SB"/>
          <w:color w:val="000000"/>
          <w:sz w:val="28"/>
        </w:rPr>
        <w:t>立體投影互動故事系統，由資管四鄭芷函、趙信睿、林詩容、黃慈旻、高靜宜製作，藉由全息投影技術，將虛擬角色立體化於透明錐中，利用大型螢幕做為故事桌，立體投影讓使用者實際移動化身，在虛擬世界中產生互動，使用者會有特別的體驗。第三名穴位保健手冊由資管四張廷宇、何冠緯、曾思瑋、陳森華、林暐儒和洪英智，製作方便解決身體狀況的工具，能標示出人臉穴道外，也提供生活中小狀況的解決方法，透過按摩指定穴道來緩解症狀，清楚地圖示讓老人小孩皆可輕易操作，更加方便易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靜態展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舉行，展出專題海報，同時邀請參加靜態展同學填寫推薦書單，包含專題作品名稱、摘要簡介、作品主題關鍵字和推薦圖書書名，由圖書館員根據每組的推薦圖書，來協助擺設與展覽。動態發表則安排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，由各組同學上台發表，當天由資管系教師擔任評審老師，來模擬同學參加校外競賽之決賽情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管系主任施盛寶（左一）頒獎給獲專題競賽第一名同學，由副教授張昭憲（右一）指導。（圖／資管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管系主任施盛寶（左一）頒獎給獲專題競賽第二名同學，由副教授張昭憲（右一）指導。（圖／資管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管系主任施盛寶（左一）頒獎給獲專題競賽第三名同學，由教授徐煥智（右一）指導。（圖／資管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管系畢業專題競賽 本週黑天鵝展出  </dc:title>
</cp:coreProperties>
</file>