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準健康學院 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首屆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／蘭陽校園精準健康學院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揭維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蘭陽校園已經教育部核定，往「高齡健康、智慧照護」的研究教學以及「空間活化」的方向轉型。自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新設「高齡健康管理學研究所」碩士班，分為「智慧經營組」、「精準健康組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預計於今年開始招生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入學。本版將專題介紹規劃構想及招生資訊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趨勢轉型蛻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蘭陽校園因創辦人張建邦博士為宜蘭人，以其為家鄉興學之宏願，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起開始招收學生，創辦全英教學，大三出國，師生同宿的英式學院。此一理想學院於林美山頭實現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頃之地，遠眺太平洋，俯瞰蘭陽平原，朝迎龜山日出，為本校「智慧之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經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之後，蘭陽校園因應社會高齡化趨勢，並符應聯合國永續發展目標</w:t>
      </w:r>
      <w:r>
        <w:rPr>
          <w:rFonts w:ascii="DFKai-SB" w:hAnsi="DFKai-SB"/>
          <w:color w:val="000000"/>
          <w:sz w:val="28"/>
        </w:rPr>
        <w:t>SDGs3</w:t>
      </w:r>
      <w:r>
        <w:rPr>
          <w:rFonts w:ascii="DFKai-SB" w:hAnsi="DFKai-SB"/>
          <w:color w:val="000000"/>
          <w:sz w:val="28"/>
        </w:rPr>
        <w:t>「健康與福祉」，將轉型設立「精準健康學院」，將成為本校跨足健康產業之里程碑。全球發展學院學生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起全數於淡水校園上課，進學班亦已停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精準健康學院」預計設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研究所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研究所「高齡健康管理學研究所」，將設立「智慧經營組」與「精準健康組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各招收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碩士生，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符應永續目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將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正式成為「超高齡社會」，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為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以上，面對少子化及人口老化，為亟需討論及面對的議題。「精準健康學院」冀透過健康經濟、人力資源、機器學習、雲端應用、高齡生活品質測量評估、老人用藥等課程，讓學生具有健康產業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育高齡健康管理中高階管理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高齡健康管理學研究所」著重於學生整合健康理論、智慧化分析及產業管理的能力，期望培育高齡健康管理之中高階管理人才。以「健康管理理論為基礎、智慧健康實作為導向」作為課程設計的主要原則，並以「於實境教學中啟發高齡健康管理創新思維」作為課程設計之特色，結合「智慧分析」、「健康管理」及「產業管理」三大領域專業課程，重點發展「經營管理智慧化」及「健康管理精準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核心模組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特色分組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專業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齡健康管理學研究所之課程特色為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核心模組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特色分組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專業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核心課程：「健康資訊學」、「高齡健康管理」、「健康照護研究方法」、「進階生物統計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分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「智慧經營組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重在培養學生有能力具備產業管理與分析的眼光，運用工具進行智慧分析以提升健康照護相關服務的品質或量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二、「精準健康組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養學生建立及分析健康資料庫的能力，並結合各項專業知識判讀結果，具備設計、優化與執行健康促進方案之素養建立及分析健康資料庫的能力，並結合各項專業知識判讀結果，具備設計、優化與執行健康促進方案之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專業領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修課程依「智慧經營組」與「精準健康組」之需求，將其分為「智慧分析」、「健康管理」及「產業管理」等三大領域進行設計，其設計理念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「智慧分析」領域課程：提供數據實證之研究分析方法，可培養學生整合健康及管理相關數據，提升研究、管理、設計與開發之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二）「健康管理」領域課程：培育學生瞭解各種高齡健康評估工具及其代表之意義，具備評估結果數據化、標準化之素養。結合大數據可提升研究效能及準確性，並協助設計更有效的健康促進方案，進而應用於產業以及創新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三）「產業管理」領域課程：培養學生健康產業管理概念的同時，結合產業面，提供照護機構或企業的互動機會，展現畢業前之準備就業素養。而學校與企業有更多進行產學合作的機會，培養更多能為企業所用之高齡健康之高階管理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規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有專任師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員，其中教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、副教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助理教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；兼任師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。另有來自校內外的支援師資，含本校資訊工程學系、人工智慧學系，及與羅東博愛醫院合聘之師資。並擬增聘長期照護、失智症照護與預防、長照產業、老人病生理學、胸腔復健、癌症護理、實證護理、慢性疾病管理、家庭護理、成人慢性疾病照護復能、物理治療、心理評估、精神疾病與照護復能等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地連結 與羅東博愛醫院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與醫療財團法人羅許基金會羅東博愛醫院，簽署結盟意向書，並進行「研究」、「建教」、「產學」等多方面合作，強化師資、提供實習場域，提升研究量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籌設期間亦與社團法人宜蘭縣社區照顧促進會合作，近期將再與長照科技相關公司，宜蘭當地多家長照機構進行洽談，拓展建教合作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已與羅東博愛醫院簽署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，進行產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報名資格：大學畢業（含應屆畢業生）或具同等學力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備審資料：研讀計畫書、大學歷年成績單、簡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甄試方式：書面審查 、面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報名日期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星期二）</w:t>
      </w:r>
      <w:r>
        <w:rPr>
          <w:rFonts w:ascii="DFKai-SB" w:hAnsi="DFKai-SB"/>
          <w:color w:val="000000"/>
          <w:sz w:val="28"/>
        </w:rPr>
        <w:t>10: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星期一）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止。（網路登錄報名表至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止；轉帳繳費至下午</w:t>
      </w:r>
      <w:r>
        <w:rPr>
          <w:rFonts w:ascii="DFKai-SB" w:hAnsi="DFKai-SB"/>
          <w:color w:val="000000"/>
          <w:sz w:val="28"/>
        </w:rPr>
        <w:t>2:00</w:t>
      </w:r>
      <w:r>
        <w:rPr>
          <w:rFonts w:ascii="DFKai-SB" w:hAnsi="DFKai-SB"/>
          <w:color w:val="000000"/>
          <w:sz w:val="28"/>
        </w:rPr>
        <w:t>止；備審資料上傳至下午</w:t>
      </w:r>
      <w:r>
        <w:rPr>
          <w:rFonts w:ascii="DFKai-SB" w:hAnsi="DFKai-SB"/>
          <w:color w:val="000000"/>
          <w:sz w:val="28"/>
        </w:rPr>
        <w:t>4:00</w:t>
      </w:r>
      <w:r>
        <w:rPr>
          <w:rFonts w:ascii="DFKai-SB" w:hAnsi="DFKai-SB"/>
          <w:color w:val="000000"/>
          <w:sz w:val="28"/>
        </w:rPr>
        <w:t>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考試日期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星期日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放榜日期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星期四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蘭陽校園已經教育部核定，自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學年度起新設「高齡健康管理學研究所」碩士班。（圖／本報合成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遠眺太平洋，朝迎龜山日出，建築宏偉，氣象萬千。（攝影／ 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遠眺太平洋，朝迎龜山日出，建築宏偉，氣象萬千。（攝影／ 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遠眺太平洋，朝迎龜山日出，建築宏偉，氣象萬千。（攝影／ 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遠眺太平洋，朝迎龜山日出，建築宏偉，氣象萬千。（攝影／ 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健康管理學研究所之課程特色為：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個核心模組、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個特色分組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個專業領域。（資料／蘭陽校園精準健康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2377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健康管理學研究所現有專任師資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員，其中教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位、副教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位，助理教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位；兼任師資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位。（資料／蘭陽校園精準健康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健康管理學研究所已與醫療財團法人羅許基金會羅東博愛醫院，簽署結盟意向書。（圖／蘭陽校園精準健康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齡健康管理學研究所報名資訊連結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準健康學院 112學年首屆招生  </dc:title>
</cp:coreProperties>
</file>