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也有高級咖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也有高級咖啡可以喝！松濤館地下一樓美食廣場，日前新開設一家咖啡專賣店，提供各種花式咖啡，許多同學在期中考跑來這兒享受舒適的品啜時光，吳老闆說，每一種都很好喝！（記者陳竹偉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也有高級咖啡  </dc:title>
</cp:coreProperties>
</file>