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即日起開跑 歡迎填答抽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中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，填完還能參加抽獎，歡迎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3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教學意見填答</w:t>
      </w:r>
      <w:r>
        <w:rPr>
          <w:rFonts w:ascii="DFKai-SB" w:hAnsi="DFKai-SB"/>
          <w:color w:val="808080"/>
          <w:sz w:val="20"/>
        </w:rPr>
        <w:t>QR-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即日起開跑 歡迎填答抽獎金  </dc:title>
</cp:coreProperties>
</file>