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亞航　忠信學校徵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日本亞細亞航空公司和私立忠信學校，歡迎本校畢業生加入他們的行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亞細亞航空公司空服員報考資格：二十五歲以下，身高一百五十八公分以上，兩眼經隱形眼鏡矯正後均達</w:t>
      </w:r>
      <w:r>
        <w:rPr>
          <w:rFonts w:ascii="DFKai-SB" w:hAnsi="DFKai-SB"/>
          <w:color w:val="000000"/>
          <w:sz w:val="28"/>
        </w:rPr>
        <w:t>1.0</w:t>
      </w:r>
      <w:r>
        <w:rPr>
          <w:rFonts w:ascii="DFKai-SB" w:hAnsi="DFKai-SB"/>
          <w:color w:val="000000"/>
          <w:sz w:val="28"/>
        </w:rPr>
        <w:t>以上，英語流利，諳日語者佳，須能在中正國際機場依指定時間報到服勤者，錄取報到前需繳驗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應徵的同學，請至就輔組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索取空服員應徵資料表後，並於五月七日前郵寄至：「台北市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敦化南路一段二號二樓日本亞細亞航空公司招考事務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私立忠信學校誠徵：國文、英文、數學、物理、資料處理、應用日語、應用英文、資訊、電機等相關科系畢業的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應徵者，請於下（五）月二十日前，準備自傳、履歷表（註明應徵科別）、大學歷年成績表、兩封推薦信（限大專授業教師或系主任），郵寄至：「新竹縣新豐鄉忠信街一七八號忠信學校人力資源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興趣的同學可至就輔組（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室）索取相關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亞航　忠信學校徵才 </dc:title>
</cp:coreProperties>
</file>