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認識肺癌 護肺撇步 蕭慈慧報你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映樺淡水校園報導】為何不抽菸卻罹患肺癌，我們周遭有哪些危險因子？衛生保健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</w:t>
      </w:r>
      <w:r>
        <w:rPr>
          <w:rFonts w:ascii="DFKai-SB" w:hAnsi="DFKai-SB"/>
          <w:color w:val="000000"/>
          <w:sz w:val="28"/>
        </w:rPr>
        <w:t>HC306</w:t>
      </w:r>
      <w:r>
        <w:rPr>
          <w:rFonts w:ascii="DFKai-SB" w:hAnsi="DFKai-SB"/>
          <w:color w:val="000000"/>
          <w:sz w:val="28"/>
        </w:rPr>
        <w:t>，邀請台北榮民總醫院胸腔部醫師蕭慈慧主講「認識肺癌，護肺撇步」，逾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蕭慈慧以中華民國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癌症登記報告說明，氣管、支氣管和肺癌不僅是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歲以上罹癌的第一名，也是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個案數增加最多的一項癌症，衛生福利部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年死因統計結果記者會資料顯示，每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癌症死亡患者約有一位是肺癌，顯見肺癌對人們的威脅力甚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據國外研究顯示，</w:t>
      </w:r>
      <w:r>
        <w:rPr>
          <w:rFonts w:ascii="DFKai-SB" w:hAnsi="DFKai-SB"/>
          <w:color w:val="000000"/>
          <w:sz w:val="28"/>
        </w:rPr>
        <w:t>53%</w:t>
      </w:r>
      <w:r>
        <w:rPr>
          <w:rFonts w:ascii="DFKai-SB" w:hAnsi="DFKai-SB"/>
          <w:color w:val="000000"/>
          <w:sz w:val="28"/>
        </w:rPr>
        <w:t>肺癌患者並沒有抽菸，究其原因除了家族遺傳外，二手菸、空氣污染，以及環境危害等皆是危險因子。蕭慈慧指出，長期處於這些危險因子中很有可能罹癌，臨床症狀如：咳血、聲音沙啞、體重減輕、吞嚥困難、內分泌異常等，早期肺癌也可能完全沒有症狀，許多患者都是後期才發現罹病，目前醫院可自費以低劑量電腦斷層進行篩檢，因含有輻射，過度使用容易造成傷害，因此不建議經常檢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事務整備組組員汪家美表示，家人罹患阻塞性肺炎，因此較關注肺部疾病相關議題，透過醫師解說，原來做飯、燒香也是肺癌的危險因子，也從中了解低劑量電腦斷層可以有效篩檢初期肺癌相關資訊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9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衛保組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日邀請台北榮總胸腔內科醫師蕭慈慧，主講「認識肺癌，護肺撇步」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認識肺癌 護肺撇步 蕭慈慧報你知  </dc:title>
</cp:coreProperties>
</file>