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中學人社班成果展 首次移師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新北市私立淡江高級中學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人文社會班高中生，由該校教務主任黃維彥、教學組組長江丕得、班主席吳靜潔，及三位導師的陪同下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一時來到本校淡水校園守謙國際會議中心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 xml:space="preserve">室，進行學習成果發表。本校教育與未來設計學系主任鄧建邦、歷史系教授林煌達、教科系助理教授鍾志鴻皆參與活動，針對相關主題給予講評回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發表會安排高三生發表動態影音專題成果，高二發表專題計畫，高一生則報告暑期成果，並安排本校教師給予專業講評。黃維彥為本校會計系校友，他表示，成果展旨在相互觀摩，並透過未來思考與設計，發想解決方案，來淡江則為了能就近請教專業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受訪表示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重視專題與實作，與教設系的課程設計理念一致，學生藉由製作實作與專題可培養帶得走的能力，縮小「學用落差」。淡江中學近年與本校歷史系、教科系皆有合作，去年設立的教設系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在高一新生的人文社會班開設「未來學」特色課程，由鄧建邦、助理教授陳思思共同授課，已邁入第二個年頭。本學年度教設系副教授紀舜傑、兼任講師劉玉儀亦參與授課，持續以未來學思維帶領高中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主任鄧建邦（台前中立者）讓現場淡江學人文社會班的學生自行投票表決，選出優秀作品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中學人社班成果展 首次移師淡江  </dc:title>
</cp:coreProperties>
</file>