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借用報櫃　有時間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於本報置於校內各大樓報櫃常遭校外人士任意放置廣告宣傳品，造成髒亂有礙觀瞻，為使每週淡江時報出刊時能方便全校師生索取，並維護報櫃清潔，因此制定報櫃借用辦法，希望各單位及同學們能夠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櫃借用辦法如下：一、歡迎校內單位、社團使用，凡校外宣傳品將視為垃圾處理。二、使用時間為每週三、四、五（每週一、二為放置淡江時報專用）。三、欲借用報櫃放置宣傳品的單位或社團，請至</w:t>
      </w:r>
      <w:r>
        <w:rPr>
          <w:rFonts w:ascii="DFKai-SB" w:hAnsi="DFKai-SB"/>
          <w:color w:val="000000"/>
          <w:sz w:val="28"/>
        </w:rPr>
        <w:t>B423</w:t>
      </w:r>
      <w:r>
        <w:rPr>
          <w:rFonts w:ascii="DFKai-SB" w:hAnsi="DFKai-SB"/>
          <w:color w:val="000000"/>
          <w:sz w:val="28"/>
        </w:rPr>
        <w:t>淡江時報社辦公室登記。四、借用者需隨時注意放置的宣傳品是否排列整齊、保持清潔，並請於週五下班前自行收回，將報櫃空出，以方便週一放置淡江時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借用報櫃　有時間性  </dc:title>
</cp:coreProperties>
</file>