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遊戲開發社創社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>週年 邀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社團暢談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朱映嫻淡水校園報導】遊戲開發社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召開社員大會，今年適逢創社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週年，因此邀請中文系圖像漫畫研究室淡丸團隊、動漫社、鑫馬影音創藝社、</w:t>
      </w:r>
      <w:r>
        <w:rPr>
          <w:rFonts w:ascii="DFKai-SB" w:hAnsi="DFKai-SB"/>
          <w:color w:val="000000"/>
          <w:sz w:val="28"/>
        </w:rPr>
        <w:t>iOS club</w:t>
      </w:r>
      <w:r>
        <w:rPr>
          <w:rFonts w:ascii="DFKai-SB" w:hAnsi="DFKai-SB"/>
          <w:color w:val="000000"/>
          <w:sz w:val="28"/>
        </w:rPr>
        <w:t>資訊顧問社、圖像漫畫研究社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社，以及電腦硬體研習社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社團到場致詞，並暢談未來合作構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丸團隊負責人，土木碩一楊鎧碩致詞表示，「我們去年在開發對話式劇情遊戲時，因為技術不足，程式跟不上編務組所製作的文本，導致計劃無疾而終，所以我們想將編寫程式的部份委請遊戲開發社製作，淡丸團隊則專心在遊戲的圖像製作，增進作品品質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遊戲開發社社長，教科二吳岳軒分享，他非常感謝各社團夥伴到場支持，儘管有些社團尚未正式合作，但他期待未來能夠提供技術支援給需要的友社，達成互相合作、連攜發展的互利關係，遊戲就像是多人一起製作的藝術，期待過程中讓大家相互了解，彼此砥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遊戲開發社發表了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旗艦遊戲輔導計畫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將舉辦遊戲企劃徵選賽，明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進行遊戲大型測試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時若作品完成度高，會在校內舉辦公開發表會，或協助該遊戲參加電玩展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二覃名珊表示，希望社員都能在社團裡學習更多技能，若在開發遊戲過程中遇到困難，社團也會全力協助克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遊戲開發社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召開社員大會，邀請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社團暢談未來合作構想，會後進行大合照。（攝影／朱映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遊戲開發社創社10週年 邀7社團暢談合作  </dc:title>
</cp:coreProperties>
</file>