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達成財富自由？ 李魁榮籲抓住投資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嘉雅淡水校園報導】財金系教授顧廣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-4</w:t>
      </w:r>
      <w:r>
        <w:rPr>
          <w:rFonts w:ascii="DFKai-SB" w:hAnsi="DFKai-SB"/>
          <w:color w:val="000000"/>
          <w:sz w:val="28"/>
        </w:rPr>
        <w:t>時於商管大樓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教室，舉辦「綠色金融與市場趨勢」講座，邀請群益金鼎證券資深副總經理，財金系兼任助理教授李魁榮校友，主講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國際金融景氣循環的投資策略」，以金融市場的歷史與現況分析，鼓勵同學運用專業，跟隨金融趨勢，作為未來投資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魁榮以股神巴菲特的名言作為開場：「價格是你付出的，而價值是你得到的。」與「規則一，不要賠錢。規則二，不要忘記規則一。」兩個觀念帶出投資需具備的心態與留意獲利的首要原則。他也以馬克吐溫的投資名言，提醒同學投資存在風險：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是股市最危險的一個月份，還有其他的月份是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。」若對投資有興趣，謹記以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點原則，做好風險管理，懂得景氣週期，適時停損，將可提前達成財富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李魁榮也運用多個口訣，結合圖表傳授基本概念，以分析市場狀況。談及歷年至今金融市場受大環境變化的影響，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造成美國景氣大衰退，美國股市甚至連續發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熔斷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底開始全世界面臨的高通貨膨脹，預估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初聯邦基金利率（</w:t>
      </w:r>
      <w:r>
        <w:rPr>
          <w:rFonts w:ascii="DFKai-SB" w:hAnsi="DFKai-SB"/>
          <w:color w:val="000000"/>
          <w:sz w:val="28"/>
        </w:rPr>
        <w:t>FFR</w:t>
      </w:r>
      <w:r>
        <w:rPr>
          <w:rFonts w:ascii="DFKai-SB" w:hAnsi="DFKai-SB"/>
          <w:color w:val="000000"/>
          <w:sz w:val="28"/>
        </w:rPr>
        <w:t>）會是</w:t>
      </w:r>
      <w:r>
        <w:rPr>
          <w:rFonts w:ascii="DFKai-SB" w:hAnsi="DFKai-SB"/>
          <w:color w:val="000000"/>
          <w:sz w:val="28"/>
        </w:rPr>
        <w:t>4%-4.25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完股市及高通膨導致的經濟衰退後，另一層面可以觀察的是經濟體，截至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美國</w:t>
      </w:r>
      <w:r>
        <w:rPr>
          <w:rFonts w:ascii="DFKai-SB" w:hAnsi="DFKai-SB"/>
          <w:color w:val="000000"/>
          <w:sz w:val="28"/>
        </w:rPr>
        <w:t>GDP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兆美元，排名全球第一，其次為中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兆美元，日本排名第三</w:t>
      </w:r>
      <w:r>
        <w:rPr>
          <w:rFonts w:ascii="DFKai-SB" w:hAnsi="DFKai-SB"/>
          <w:color w:val="000000"/>
          <w:sz w:val="28"/>
        </w:rPr>
        <w:t>5.12</w:t>
      </w:r>
      <w:r>
        <w:rPr>
          <w:rFonts w:ascii="DFKai-SB" w:hAnsi="DFKai-SB"/>
          <w:color w:val="000000"/>
          <w:sz w:val="28"/>
        </w:rPr>
        <w:t>兆美元。國際貨幣基金組織（</w:t>
      </w:r>
      <w:r>
        <w:rPr>
          <w:rFonts w:ascii="DFKai-SB" w:hAnsi="DFKai-SB"/>
          <w:color w:val="000000"/>
          <w:sz w:val="28"/>
        </w:rPr>
        <w:t>IMF</w:t>
      </w:r>
      <w:r>
        <w:rPr>
          <w:rFonts w:ascii="DFKai-SB" w:hAnsi="DFKai-SB"/>
          <w:color w:val="000000"/>
          <w:sz w:val="28"/>
        </w:rPr>
        <w:t>）預估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全球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經濟體將可能大洗牌，第一到第五名依序為中國，印度，美國，印尼，巴西。李魁榮指出，如果有此認知，未來做貿易，或是投資，可以此做為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1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（右）舉辦「綠色金融與市場趨勢」講座，邀請群益金鼎證券資深副總經理，財金系校友李魁榮（左）主講國際市場投資策略，財金四林孟儒答對問題獲獎品。（圖／財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（右）舉辦「綠色金融與市場趨勢」講座，邀請群益金鼎證券資深副總經理，財金系校友李魁榮（左）主講國際市場投資策略。（截圖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達成財富自由？ 李魁榮籲抓住投資趨勢  </dc:title>
</cp:coreProperties>
</file>