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東元電機參訪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談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整合產學研發能量、深耕前瞻技術，東元電機集團智慧製造辦公室由陳國民與蘇尊堯兩位特別助理帶隊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雙方就產學合作事宜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行人參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後，對於智慧教學環境、證照考場、虛實混搭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，以及使用</w:t>
      </w:r>
      <w:r>
        <w:rPr>
          <w:rFonts w:ascii="DFKai-SB" w:hAnsi="DFKai-SB"/>
          <w:color w:val="000000"/>
          <w:sz w:val="28"/>
        </w:rPr>
        <w:t>HoloLens</w:t>
      </w:r>
      <w:r>
        <w:rPr>
          <w:rFonts w:ascii="DFKai-SB" w:hAnsi="DFKai-SB"/>
          <w:color w:val="000000"/>
          <w:sz w:val="28"/>
        </w:rPr>
        <w:t>進行遠距維護感到興趣，並稱讚本校投入人工智慧科技教學的超前領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學合作座談會由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主持，李宗翰表示，工學院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具有豐沛的研發與產學能量，並積極將本校師生的研發能量向外拓展；陳國民則說明，東元電機集團不僅發展家電，已朝自動化設備與智能系統、智慧物流等多面向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方針對產學合作提出實務需求，陳國民希望能與本校合作，完成一套以查證為導向、檢驗數據與結果關係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統；李宗翰認為，結合本校教師群與業界的實務經驗、串聯產學資源，期待未來共創雙方更多的產學合作空間與研發新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智學院與東元電機集團智慧製造辦公室人員合照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東元電機研究員體驗</w:t>
      </w:r>
      <w:r>
        <w:rPr>
          <w:rFonts w:ascii="DFKai-SB" w:hAnsi="DFKai-SB"/>
          <w:color w:val="808080"/>
          <w:sz w:val="20"/>
        </w:rPr>
        <w:t>HoloLens</w:t>
      </w:r>
      <w:r>
        <w:rPr>
          <w:rFonts w:ascii="DFKai-SB" w:hAnsi="DFKai-SB"/>
          <w:color w:val="808080"/>
          <w:sz w:val="20"/>
        </w:rPr>
        <w:t>。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東元電機陳國民體驗魔鏡之旅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宗翰院長簡介本校工學院、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（圖／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提供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元電機參訪AI創智學院談產學合作  </dc:title>
</cp:coreProperties>
</file>