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停不了的學習 你微學分了沒】（微學分達人）林育珊：離開教室生硬課本 輕鬆拿學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三林育珊表示，大一時在活動報名系統看到日本茶道文化工作坊，因喜愛抹茶便參與了該活動，課後才發現微學分的活動機制，並積極參與了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項活動，前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年就累積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分獲得認證，「不過那時候我是時不時就上活動報名系統，點選微學分的類別查詢參加的！」她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參與過香草種植體驗、製作「艾皂」、書畫工作坊和青創菁英培育工作坊等多元化的課程。印象最深刻的課程是學生事務處舉辦的「香草秘密花園 香草種植體驗」。課程邀請業界的老師帶領學員實際觸摸不同類型的土壤，並認識香草的特質，當天下雨，大家還一起穿著雨衣種植香草，過程有學有動，獲得有趣的回憶外，還多認識了校園裡的秘密小天地，至今經過秘密花園時還會看看當時種植的香草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青創課程是為期兩天的課程，透過一系列的課程，像是體驗有機農場的運作、調配精油和植物染布等關於與自然相處的課程，找尋自己的使命；亦邀請業界輔導創業的老師、嘖嘖募資的夥伴和處理政府青創補助的專員，讓學員了解創業的思考步驟、資金籌備等關於創業的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參與微學分的活動，離開教室生硬的課本，接觸生活不一樣的事物，不僅可以獲得學分，還能學習善用時間並獲得難得的回憶。」她說雖然每次的活動能獲得的學分只有</w:t>
      </w:r>
      <w:r>
        <w:rPr>
          <w:rFonts w:ascii="DFKai-SB" w:hAnsi="DFKai-SB"/>
          <w:color w:val="000000"/>
          <w:sz w:val="28"/>
        </w:rPr>
        <w:t>0.1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0.3</w:t>
      </w:r>
      <w:r>
        <w:rPr>
          <w:rFonts w:ascii="DFKai-SB" w:hAnsi="DFKai-SB"/>
          <w:color w:val="000000"/>
          <w:sz w:val="28"/>
        </w:rPr>
        <w:t>左右，但現在學校開設更多元的課程，不只有實體的課程，也可以透過線上學習來累積學分，有更多自由選擇與調配自己所學內容的空間，其實很容易就累積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分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表示自己覺得比較可惜的是大學四年只能申請一次認證，現在看到學生報名系統上的微學分仍想參與，但想把機會讓給其他學生就沒有再報名了。若未來學校能增加參與人數的限制或舉辦多元的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課程，她還想再參加不一樣的課程。（文／林育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908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育珊體驗有機農場運作的日常，除了親近土地，也進一步了解創業惟艱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林育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停不了的學習 你微學分了沒】（微學分達人）林育珊：離開教室生硬課本 輕鬆拿學分  </dc:title>
</cp:coreProperties>
</file>