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藝術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>文化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 xml:space="preserve">創新 佛羅倫斯攝影展溫馨開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芸丞淡水校園報導】由本校國際暨兩岸事務處與歐洲文教交流基金會共同主辦的「佛羅倫斯攝影展</w:t>
      </w:r>
      <w:r>
        <w:rPr>
          <w:rFonts w:ascii="DFKai-SB" w:hAnsi="DFKai-SB"/>
          <w:color w:val="000000"/>
          <w:sz w:val="28"/>
        </w:rPr>
        <w:t>in TKU</w:t>
      </w:r>
      <w:r>
        <w:rPr>
          <w:rFonts w:ascii="DFKai-SB" w:hAnsi="DFKai-SB"/>
          <w:color w:val="000000"/>
          <w:sz w:val="28"/>
        </w:rPr>
        <w:t>」（</w:t>
      </w:r>
      <w:r>
        <w:rPr>
          <w:rFonts w:ascii="DFKai-SB" w:hAnsi="DFKai-SB"/>
          <w:color w:val="000000"/>
          <w:sz w:val="28"/>
        </w:rPr>
        <w:t>Florence in the World, the World in Florence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於黑天鵝展示廳舉辦開幕式，本校董事長張家宜、校長葛煥昭、行政暨蘭陽副校長林俊宏、國際事務副校長陳小雀、歐洲文教交流基金會董事長林聰明等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人出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機器人「淡江</w:t>
      </w:r>
      <w:r>
        <w:rPr>
          <w:rFonts w:ascii="DFKai-SB" w:hAnsi="DFKai-SB"/>
          <w:color w:val="000000"/>
          <w:sz w:val="28"/>
        </w:rPr>
        <w:t>Zenbo</w:t>
      </w:r>
      <w:r>
        <w:rPr>
          <w:rFonts w:ascii="DFKai-SB" w:hAnsi="DFKai-SB"/>
          <w:color w:val="000000"/>
          <w:sz w:val="28"/>
        </w:rPr>
        <w:t>」揭開序幕，接著由聲樂家柴寶琳演出義大利經典歌曲「</w:t>
      </w:r>
      <w:r>
        <w:rPr>
          <w:rFonts w:ascii="DFKai-SB" w:hAnsi="DFKai-SB"/>
          <w:color w:val="000000"/>
          <w:sz w:val="28"/>
        </w:rPr>
        <w:t>O sole mio</w:t>
      </w:r>
      <w:r>
        <w:rPr>
          <w:rFonts w:ascii="DFKai-SB" w:hAnsi="DFKai-SB"/>
          <w:color w:val="000000"/>
          <w:sz w:val="28"/>
        </w:rPr>
        <w:t>」，美妙的歌聲搏得全場熱烈掌聲。張董事長以「歡迎來到佛羅倫斯」開場，指出淡江跟歐洲關係非常密切，自</w:t>
      </w:r>
      <w:r>
        <w:rPr>
          <w:rFonts w:ascii="DFKai-SB" w:hAnsi="DFKai-SB"/>
          <w:color w:val="000000"/>
          <w:sz w:val="28"/>
        </w:rPr>
        <w:t>1971</w:t>
      </w:r>
      <w:r>
        <w:rPr>
          <w:rFonts w:ascii="DFKai-SB" w:hAnsi="DFKai-SB"/>
          <w:color w:val="000000"/>
          <w:sz w:val="28"/>
        </w:rPr>
        <w:t>年起即陸續設立研究所、碩士班，也在圖書館設置臺灣唯一的歐盟文獻中心；本活動更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科技結合，顯示出策展單位的用心及淡江的特色。林聰明除了感謝本校提供場地一起舉辦展覽外，也說明佛羅倫斯有很多歷史文化的背景，希望大家在觀展後能有更多的了解。我國駐義大利代表處大使李新穎特別錄影表達祝賀之意，除了說明佛羅倫斯在義大利的外交關係裡的重要地位，還是一個充滿歷史文化、藝術氣息及當代創新美感的城市，他還因應展覽主題介紹佛羅倫斯的建築與美食，歡迎有機會親身前往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會中特別展示由文錙藝術中心主任張炳煌的夫人，知名畫家蔡愛珠使用本校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畫出的「百花大教堂」，並邀請現場來賓以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在畫作邊簽名留念；另安排「彩繪您的佛羅倫斯」活動，邀請大家共同繪製出心中的百花大教堂，只見與會來賓紛紛拿起彩筆認真著色，氣氛活潑熱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系主任林怡弟表示，從一開場的「</w:t>
      </w:r>
      <w:r>
        <w:rPr>
          <w:rFonts w:ascii="DFKai-SB" w:hAnsi="DFKai-SB"/>
          <w:color w:val="000000"/>
          <w:sz w:val="28"/>
        </w:rPr>
        <w:t>O sole mio</w:t>
      </w:r>
      <w:r>
        <w:rPr>
          <w:rFonts w:ascii="DFKai-SB" w:hAnsi="DFKai-SB"/>
          <w:color w:val="000000"/>
          <w:sz w:val="28"/>
        </w:rPr>
        <w:t>」就充滿了佛羅倫斯的溫暖與藝術氣息，攝影展的照片讓人有身歷其境的感覺，也讓從沒到過義大利的她非常渴望能有機會一遊；財金三陳重印除了也有同樣感受，還透過照片試著想像當地人在城市生活、觀賞城市充滿歷史風情的景色、吃遍當地小吃及讀遍各式特色書籍的日子，也希望淡江可以再舉辦更多相關展覽。展覽期間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，歡迎有興趣的教職員工生踴躍前往觀賞，在百花大教堂中留下一筆屬於你的色彩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佛羅倫斯攝影展</w:t>
      </w:r>
      <w:r>
        <w:rPr>
          <w:rFonts w:ascii="DFKai-SB" w:hAnsi="DFKai-SB"/>
          <w:color w:val="808080"/>
          <w:sz w:val="20"/>
        </w:rPr>
        <w:t>in TKU</w:t>
      </w:r>
      <w:r>
        <w:rPr>
          <w:rFonts w:ascii="DFKai-SB" w:hAnsi="DFKai-SB"/>
          <w:color w:val="808080"/>
          <w:sz w:val="20"/>
        </w:rPr>
        <w:t>」在黑天鵝展示廳開幕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6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張董事長及葛校長參與「彩繪您的佛羅倫斯」活動，用畫筆為百花大教堂著色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藝術X文化X創新 佛羅倫斯攝影展溫馨開幕  </dc:title>
</cp:coreProperties>
</file>