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社慶 登山社桃山大會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登山社校友們老、中、青皆有，為慶祝成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慶，特舉辦桃山大會師，登山社校友們真的很有愛，他們兵分六路，有的走聖稜線，有的走扁柏神殿上喀拉業山，有的走大霸北稜線、有的校友走四秀線，最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全部相約到桃山會合，晚上在武陵農場歡聚一堂圍爐吃烤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都是歷年淡江登山社的校友們及親友團，桃山主線的領隊帶領共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位老弱婦孺上桃山。加上其他線也呼朋引伴，總共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人參加，其中</w:t>
      </w:r>
      <w:r>
        <w:rPr>
          <w:rFonts w:ascii="DFKai-SB" w:hAnsi="DFKai-SB"/>
          <w:color w:val="000000"/>
          <w:sz w:val="28"/>
        </w:rPr>
        <w:t>131</w:t>
      </w:r>
      <w:r>
        <w:rPr>
          <w:rFonts w:ascii="DFKai-SB" w:hAnsi="DFKai-SB"/>
          <w:color w:val="000000"/>
          <w:sz w:val="28"/>
        </w:rPr>
        <w:t>人登頂桃山參與會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信校友經驗豐富，藝高人膽大，穿著拖鞋一腳定桃山，還能率領老弱婦孺，陡上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>公尺，化腐朽為神奇，完成不可能的任務。他說，這次上山，主要是從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淡江英專開始的登山社同學，至今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為慶祝這一甲子的相知相惜，由學弟主辦一個簡單的會師。路線有大霸尖山北稜、扁柏神殿上喀拉業、池有桃山單攻、聖稜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型、桃山單攻、桃山瀑布散步隊，高中信說有幸能帶主隊超過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桃山單攻，確實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社長中文系校友林哲瑋扛起重任，精心策劃，連百萬年的桃山也不曾想過，小小山頂竟然被淡江登山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各路會師陸續抵達，一時超過百餘人給塞滿了。他表示，晚上大家相約在武陵農場露營區，舉行</w:t>
      </w:r>
      <w:r>
        <w:rPr>
          <w:rFonts w:ascii="DFKai-SB" w:hAnsi="DFKai-SB"/>
          <w:color w:val="000000"/>
          <w:sz w:val="28"/>
        </w:rPr>
        <w:t>BBQ</w:t>
      </w:r>
      <w:r>
        <w:rPr>
          <w:rFonts w:ascii="DFKai-SB" w:hAnsi="DFKai-SB"/>
          <w:color w:val="000000"/>
          <w:sz w:val="28"/>
        </w:rPr>
        <w:t>晚餐並住宿一晚，隔天再各自回家。上山的校友約有一百多位，留在山下連同一起參加的眷屬，也是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的氣候，老天賞臉給了一個好天氣，大會師帶領大家平安順利完成。以前登山社在學校時曾舉辦全校教職員生的登山活動，也曾經帶過本校師生校友相約登山，一起運動一起登山，氣氛真的很好，預計明年同個時段將會再辦理一次大會師，希望能有機會和大家再次相約同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登山社老、中、青校友們，為慶祝成立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慶，特舉辦桃山大會師。（圖／淡江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登山社老、中、青校友們，為慶祝成立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慶，特舉辦桃山大會師。（圖／淡江登山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週年社慶 登山社桃山大會師  </dc:title>
</cp:coreProperties>
</file>