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盃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球類競賽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新生盃球類競賽為本校每學年的第一項重要校內運動競賽，體育事務處本學期舉辦籃球、排球、羽球、網球、桌球、撞球及慢速壘球等項目，即日起受理線上報名，截止日期依競賽項目而異，邀請符合參賽資格者踴躍組隊報名，歡迎全校師生共襄盛舉，比賽期間進場為選手們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表示，雖然面臨疫情壓力及囿於經費，為了推展校園運動風氣，增進學生身心健康、凝聚團隊向心力，體育處仍極力尋求校隊成員和教練們義務支援賽事，並且開設更多競賽項目，提供各類運動愛好者都有發揮的舞臺。為了讓選手們可以安心上場比賽，並保障進場人員的健康安全，防疫規定依中央疫情指揮中心、教育部及學校之最新指引辦理，考量參賽選手與不特定對象無法保持社交距離，賽前檢錄須繳交相關防疫證明，請選手們務必配合。「新生盃只是個開始，下學期還會舉辦以系為單位的校長盃，以及以院為單位的院際盃，藉此讓有志一同的運動健將互相交流、共同爭取榮譽，希望大家把握機會，參加更多賽事以累積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由桌球率先在紹謨紀念體育館</w:t>
      </w:r>
      <w:r>
        <w:rPr>
          <w:rFonts w:ascii="DFKai-SB" w:hAnsi="DFKai-SB"/>
          <w:color w:val="000000"/>
          <w:sz w:val="28"/>
        </w:rPr>
        <w:t>SG322</w:t>
      </w:r>
      <w:r>
        <w:rPr>
          <w:rFonts w:ascii="DFKai-SB" w:hAnsi="DFKai-SB"/>
          <w:color w:val="000000"/>
          <w:sz w:val="28"/>
        </w:rPr>
        <w:t>桌球室登場，比賽時間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，撞球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黑騎士撞球館舉行，羽球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羽球場舉行，其餘競賽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各室內外運動場地舉辦，籃、排球賽冠軍戰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籃球場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進行。參與本次新生盃獲獎同學皆可獲得「通識課程自主學習微學分」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 xml:space="preserve">學分，相關訊息詳見體育處官網。（網址： </w:t>
      </w:r>
      <w:r>
        <w:rPr>
          <w:rFonts w:ascii="DFKai-SB" w:hAnsi="DFKai-SB"/>
          <w:color w:val="000000"/>
          <w:sz w:val="28"/>
        </w:rPr>
        <w:t xml:space="preserve">https://www.sports.tku.edu.tw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年一度新生盃報名開跑，歡迎來挑戰！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7球類競賽報名開跑  </dc:title>
</cp:coreProperties>
</file>