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處／校務資訊組組長 林昀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經歷：本校資訊管理學系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學習與教學中心遠距教學發展組專任研究助理、資訊處校務資訊組、專案發展組技士、個人資料管理稽核小組稽核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立基於歷年打下的基礎，持續整合校務系統與資料流程，以提供穩定、正確、一致、好用、感動的資訊系統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採用主流的分析方法與工具，與業務單位建立系統化的溝通機制與管道，並實際了解工作場域情境，善用數據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，打造貼近需求、高服務價值的資訊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運用雲端服務與工具，融入</w:t>
      </w:r>
      <w:r>
        <w:rPr>
          <w:rFonts w:ascii="DFKai-SB" w:hAnsi="DFKai-SB"/>
          <w:color w:val="000000"/>
          <w:sz w:val="28"/>
        </w:rPr>
        <w:t>CI/CD</w:t>
      </w:r>
      <w:r>
        <w:rPr>
          <w:rFonts w:ascii="DFKai-SB" w:hAnsi="DFKai-SB"/>
          <w:color w:val="000000"/>
          <w:sz w:val="28"/>
        </w:rPr>
        <w:t>流程，調整系統開發、維運作法，以期能快速回應現今多變、易變的使用者需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429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務資訊組組長林昀龍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林昀龍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處／校務資訊組組長 林昀龍  </dc:title>
</cp:coreProperties>
</file>