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覺生紀念圖書館／數位資訊組組長 唐雅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【</w:t>
      </w:r>
      <w:r>
        <w:rPr>
          <w:rFonts w:ascii="DFKai-SB" w:hAnsi="DFKai-SB"/>
          <w:color w:val="808080"/>
        </w:rPr>
        <w:t>111</w:t>
      </w:r>
      <w:r>
        <w:rPr>
          <w:rFonts w:ascii="DFKai-SB" w:hAnsi="DFKai-SB"/>
          <w:color w:val="808080"/>
        </w:rPr>
        <w:t>學年度新任二級主管介紹】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資訊與圖書館學系碩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教育資料科學學系學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圖書館典藏閱覽組組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圖書館參考服務組組員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位資訊組專責圖書館資訊科技之應用與發展，例如：圖書館自動化系統評估與優化、電子資源服務平台管理、機構典藏與學術傳播相關事宜，以及圖書館網站規劃與維運等。面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數位轉型，將帶領同仁們積極進行標竿學習、以持續精進、創新思維，共同迎接新的挑戰。此外，在宋雪芳館長的帶領下，與東吳、銘傳大學共建共享優久大學聯盟優三圖書館雲端服務平台，並由本組負責統籌中心業務之推展，基於聯盟合作創新服務是永續發展的一環，未來期許能積極推動創新機制，達成圖書館資訊服務能量加值的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5191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覺生紀念圖書館數位資訊組組長唐雅雯。（圖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唐雅雯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覺生紀念圖書館／數位資訊組組長 唐雅雯  </dc:title>
</cp:coreProperties>
</file>