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4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國際事務學院／國際觀光管理學系系主任 陳淑娟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【</w:t>
      </w:r>
      <w:r>
        <w:rPr>
          <w:rFonts w:ascii="DFKai-SB" w:hAnsi="DFKai-SB"/>
          <w:color w:val="808080"/>
        </w:rPr>
        <w:t>111</w:t>
      </w:r>
      <w:r>
        <w:rPr>
          <w:rFonts w:ascii="DFKai-SB" w:hAnsi="DFKai-SB"/>
          <w:color w:val="808080"/>
        </w:rPr>
        <w:t>學年度新任二級主管介紹】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經歷：成功大學交通管理科學系博士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舊金山大學教育科技碩士</w:t>
      </w:r>
      <w:r>
        <w:rPr>
          <w:rFonts w:ascii="DFKai-SB" w:hAnsi="DFKai-SB"/>
          <w:color w:val="000000"/>
          <w:sz w:val="28"/>
        </w:rPr>
        <w:t>/</w:t>
      </w:r>
      <w:r>
        <w:rPr>
          <w:rFonts w:ascii="DFKai-SB" w:hAnsi="DFKai-SB"/>
          <w:color w:val="000000"/>
          <w:sz w:val="28"/>
        </w:rPr>
        <w:t>長榮航空空服員事務長</w:t>
      </w:r>
      <w:r>
        <w:rPr>
          <w:rFonts w:ascii="DFKai-SB" w:hAnsi="DFKai-SB"/>
          <w:color w:val="000000"/>
          <w:sz w:val="28"/>
        </w:rPr>
        <w:t>/</w:t>
      </w:r>
      <w:r>
        <w:rPr>
          <w:rFonts w:ascii="DFKai-SB" w:hAnsi="DFKai-SB"/>
          <w:color w:val="000000"/>
          <w:sz w:val="28"/>
        </w:rPr>
        <w:t>教官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國際觀光管理學系教授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從蘭陽遷回淡水，肩上扛著以往的榮光，必須面對的卻是全新的挑戰。少子化衝擊下，今年新生人數銳減，招生和留生，是重中之重的第一要務。本系具有與眾不同的四全特色，目前最大的問題，應是科系的宣傳工作仍須加強。由於本國籍學生就近就讀的地域特徵越發明顯，針對重點高中／高職，將採主動聯繫、到校宣傳的方式，盡速提升科系的知名度。針對外籍生，將與國際處密切配合，全力爭取外籍生前來就讀本系，並協助系上外籍生建立家族式學長姊／學弟妹制度，除資源共享及經驗傳承外，更希望收到吸引同國籍境外生前來就讀的加乘效果。全英語教學品質的持續提升，以及強化導師制度的生活輔導功能，皆是留生的重要作為。將與全系師生共同努力一起成長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2/09/1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8575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國際觀光管理學系系主任陳淑娟（圖／陳淑娟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國際事務學院／國際觀光管理學系系主任 陳淑娟  </dc:title>
</cp:coreProperties>
</file>