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國語文學院／日本語文學系系主任 蔡佩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11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日本語文學系學士（民國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畢）、名古屋大學文學博士。曾任</w:t>
      </w:r>
      <w:r>
        <w:rPr>
          <w:rFonts w:ascii="DFKai-SB" w:hAnsi="DFKai-SB"/>
          <w:color w:val="000000"/>
          <w:sz w:val="28"/>
        </w:rPr>
        <w:t>EZJapan</w:t>
      </w:r>
      <w:r>
        <w:rPr>
          <w:rFonts w:ascii="DFKai-SB" w:hAnsi="DFKai-SB"/>
          <w:color w:val="000000"/>
          <w:sz w:val="28"/>
        </w:rPr>
        <w:t>流行日語會話誌主編、名古屋大學社會貢獻人才育成本部兼任研究員 、靜岡英和學院大學人間社會學系專任副教授、本校日本語文學系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統計，近十年來每年有超過三萬名高中生選修日語作為第二外語。如此想來，這些喜歡日語或日本次文化的高中生，將來升大學時選讀日文系的機會很高。其實不然，這個數字暗示了日語將從專業能力降至基礎能力，逐漸成為一種普遍性的溝通工具。為了因應這逐漸檯面化的隱憂，未來兩年，首先著手規劃重整本系的課程地圖，設立課程分科會，統合本系師資的特色專長，建立有系統的人文學養培育課程。主旨在訓練學生除了專業語言能力之外，同時能深入理解日本的民族思想與社會文化，以期涵養學生更高度的跨文化溝通能力及更廣度的國際觀。也希望藉此具有明確教學目標及理念的課程規劃，能有助突破少子化的招生困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95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語文學系系主任蔡佩青（圖／蔡佩青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國語文學院／日本語文學系系主任 蔡佩青  </dc:title>
</cp:coreProperties>
</file>