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國語文學院／德國語文學系系主任 林郁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慕尼黑大學德國語文學系碩士、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德國</w:t>
      </w:r>
      <w:r>
        <w:rPr>
          <w:rFonts w:ascii="DFKai-SB" w:hAnsi="DFKai-SB"/>
          <w:color w:val="000000"/>
          <w:sz w:val="28"/>
        </w:rPr>
        <w:t>FDP</w:t>
      </w:r>
      <w:r>
        <w:rPr>
          <w:rFonts w:ascii="DFKai-SB" w:hAnsi="DFKai-SB"/>
          <w:color w:val="000000"/>
          <w:sz w:val="28"/>
        </w:rPr>
        <w:t>自由民主黨基金會博士獎學金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語文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教學優良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創立至今，已有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年歷史，在前主任吳萬寶院長六年耕耘下，系務運行已有相當制度。但由於今年面臨少子化衝擊，系上在遇到這挑戰下，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首先必須對於課程規劃重新調整，思考在與時俱進社會趨勢下，外語授課究竟能提供學生何種務實專長。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此外也配合</w:t>
      </w:r>
      <w:r>
        <w:rPr>
          <w:rFonts w:ascii="DFKai-SB" w:hAnsi="DFKai-SB"/>
          <w:color w:val="000000"/>
          <w:sz w:val="28"/>
        </w:rPr>
        <w:t>112-115</w:t>
      </w:r>
      <w:r>
        <w:rPr>
          <w:rFonts w:ascii="DFKai-SB" w:hAnsi="DFKai-SB"/>
          <w:color w:val="000000"/>
          <w:sz w:val="28"/>
        </w:rPr>
        <w:t>校務發展計畫，鼓勵系上學生培養跨領域第二或多元專長。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與系上教師達成團隊合作完成系上各項任務，也鼓勵教師持續進行研究。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順利舉辦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（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）中華民國德語文學者暨教師協會國際研討會，及全國萊茵盃大專院校文藝暨體育競賽，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與畢業系友建立良好互動關係，擴增系上可運用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67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國語文學系系主任林郁嫺（圖／林郁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國語文學院／德國語文學系系主任 林郁嫺  </dc:title>
</cp:coreProperties>
</file>