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／資訊管理學系系主任 施盛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中央大學資訊管理學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University of Central Florida </w:t>
      </w:r>
      <w:r>
        <w:rPr>
          <w:rFonts w:ascii="DFKai-SB" w:hAnsi="DFKai-SB"/>
          <w:color w:val="000000"/>
          <w:sz w:val="28"/>
        </w:rPr>
        <w:t>交換學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財政部資料開放諮詢小組」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管理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管理學系擁有超過三十年的歷史，面臨現今數位轉型的科技浪潮，在少子化的衝擊，如何維持穩定的學生人數與招生，是首要之務；形塑科系特色，讓學生以多元的學習，培養學生的資訊能力，加深和企業的鏈結，增加學生職場競爭力；持續推動國際合作，進一步深化與姐妹系的交流；連絡畢業系友，團結各行各業的系友扶助母系，繼續擦亮淡江資管的招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訊管理學系系主任施盛寶（圖／施盛寶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／資訊管理學系系主任 施盛寶  </dc:title>
</cp:coreProperties>
</file>