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工學院／化學工程與材料工程學系系主任 林正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國立台灣大學化學工程學系博士／本校化學工程與材料工程學系專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化材系的教育目標為培育具備化學工程與材料工程專業知識、技能與素養的工程師人才。教師們致力教學，亦積極進行學術研究與產學合作，在精密分離過濾、程序設計整合、奈米複合材料、光電材料、高分子薄膜、廢水處理及能源工程等領域，有傑出表現。化學工程與材料工程涉及的知識與技術廣泛，加上化材系畢業系友迄今已超過</w:t>
      </w:r>
      <w:r>
        <w:rPr>
          <w:rFonts w:ascii="DFKai-SB" w:hAnsi="DFKai-SB"/>
          <w:color w:val="000000"/>
          <w:sz w:val="28"/>
        </w:rPr>
        <w:t>6500</w:t>
      </w:r>
      <w:r>
        <w:rPr>
          <w:rFonts w:ascii="DFKai-SB" w:hAnsi="DFKai-SB"/>
          <w:color w:val="000000"/>
          <w:sz w:val="28"/>
        </w:rPr>
        <w:t>人，遍佈於產業界及學術界，因此畢業生具有很大的就業與發展優勢。化材系系友的向心力極強，除提供多項獎助學金外，也踴躍捐款支持系上，向學弟妹分享產業情況與工作經驗，並積極提供實習及工作機會。化材系將持續藉由精進課程規劃與教學，激發學生學習興趣與潛力，提高學生升學與就業之競爭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334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工程與材料工程學系系主任林正嵐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林正嵐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工學院／化學工程與材料工程學系系主任 林正嵐  </dc:title>
</cp:coreProperties>
</file>