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／物理學系系主任暨尖端材料科學學士學位學程主任 莊程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物理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物理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珍惜前人蓽路藍縷的開路，往前邁出新物理人的步伐，啟動系所發展的整體動量。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因應新制度引起學習困境，輔導學生來解決學習過程中物理與數學的迷思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物理發展日新月異，須平衡各領域的重心，推動相近領域中跨域合作，進而將新科學成果轉錄到下一世代學生學習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中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配合國際化研究趨勢，引領淡江國際學術合作，發揮出距物理特色之研究，找出高差略異性的亮點項目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鏈結畢業系友的人脈，鼓勵新世代的創意，帶動系所向上成長動力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挖掘出各老師的強項，發展系務的潛力策略，進而持續面對未來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379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學系系主任暨尖端材料科學學士學位學程主任莊程豪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莊程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／物理學系系主任暨尖端材料科學學士學位學程主任 莊程豪  </dc:title>
</cp:coreProperties>
</file>