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海岸飲食印象文化系列活動 謝宜良分享一良茶屋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農情食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有機無毒印象淡水」計畫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P</w:t>
      </w:r>
      <w:r>
        <w:rPr>
          <w:rFonts w:ascii="DFKai-SB" w:hAnsi="DFKai-SB"/>
          <w:color w:val="000000"/>
          <w:sz w:val="28"/>
        </w:rPr>
        <w:t>咖啡覺軒店舉辦「北海岸飲食印象文化系列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石門一良茶屋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硬枝紅心阿里磅紅茶」活動，邀請一良茶屋主理人謝宜良，為教職員生分享家族茶師與人文精神之間的故事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職員生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宜良分享自身家族的製茶歷史，表示自己為茶園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代傳人，堅持古法製作石門鐵觀音及阿里磅紅茶，希望能將在地好茶傳承下去並讓更多人認識。他特別說明，一良茶屋的阿里磅紅茶製作方式從日治時期就延續至今，在發酵時間稍作改良讓滋味偏甜；另有炭焙鐵觀音，採用龍眼木炭烘焙，透過木炭的焙火，讓口感層次變化豐富，散發誘人香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農情食課計畫助理顏楨云說明，系列活動共有十場，每次都邀請大淡水地區不同的農家前來分享，希望讓淡江人能夠認識這些別具特色的農家文化，歡迎有興趣的教職員工生踴躍參與。教科二陳雅淯分享，透過講師的引導，先聞茶葉香、再慢慢品嚐六種茶葉，依照不同茶葉在嗅覺和味覺上的差異猜測六杯茶的名稱，平常很少有機會能夠一次喝到這麼多不同種類的茶，是很特別的經驗。活動除了讓她認識臺灣北部茶葉的歷史，也了解到茶葉的製作過程，以及不同茶葉的差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北海岸飲食印象文化系列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石門一良茶屋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硬枝紅心阿里磅紅茶」活動，謝宜良介紹家族製茶歷史。（攝影／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北海岸飲食印象文化系列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石門一良茶屋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硬枝紅心阿里磅紅茶」活動，謝宜良示範沖泡阿里磅紅茶及各種茶葉。（攝影／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海岸飲食印象文化系列活動 謝宜良分享一良茶屋經驗  </dc:title>
</cp:coreProperties>
</file>