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>屆淡品獎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品質保證稽核處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於驚聲國際會議廳，舉辦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「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淡江品質獎」活動說明會，由秘書長劉艾華主持，資訊長郭經華、各一級單位代表、有興趣參與「淡江品質獎」活動之教職員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，臺北及蘭陽校園同步視訊。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淡江品質獎將於即日起受理申請，相關資訊請參閱品保處網站。（網址：</w:t>
      </w:r>
      <w:r>
        <w:rPr>
          <w:rFonts w:ascii="DFKai-SB" w:hAnsi="DFKai-SB"/>
          <w:color w:val="000000"/>
          <w:sz w:val="28"/>
        </w:rPr>
        <w:t xml:space="preserve">http://www.qa.tku.edu.tw/main.php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艾華表示，淡品獎是本校重要活動之一，也是各單位檢視實施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最佳方式，參加過程雖然辛苦，但也非常值得，他希望各單位可以多多報名，把最優秀的成果展現出來；稽核長張德文依「活動緣起」、「設立目的」、「執行組織」、「獎勵方式」、「活動流程」及「評審標準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項目進行說明及重點提示，鼓勵各單位「早申請、早獲獎、早安心」；另在交流時間中補充，本校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至今年屆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將會舉辦一連串活動，檢視推動成果並展望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品質卓越獎得獎單位資訊處由郭經華進行經驗分享，他提供「把平常在做的事情有系統地呈現出來」、「志在得獎表現決心」、「透過</w:t>
      </w:r>
      <w:r>
        <w:rPr>
          <w:rFonts w:ascii="DFKai-SB" w:hAnsi="DFKai-SB"/>
          <w:color w:val="000000"/>
          <w:sz w:val="28"/>
        </w:rPr>
        <w:t>check-point</w:t>
      </w:r>
      <w:r>
        <w:rPr>
          <w:rFonts w:ascii="DFKai-SB" w:hAnsi="DFKai-SB"/>
          <w:color w:val="000000"/>
          <w:sz w:val="28"/>
        </w:rPr>
        <w:t>檢視完稿」及「善用協助工具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重點，提醒複審時應注意「回復評審意見」、「強化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報告」及「充分利用海報展示成果」，最後也大方提供成果報告相關檔案，希望參賽單位都能有好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第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屆淡江品質獎」活動說明會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於驚聲國際會議廳舉行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4屆淡品獎9月19日開跑  </dc:title>
</cp:coreProperties>
</file>