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學生暨家長座談會 葛校長許一個安心學習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視障資源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於驚聲國際會議廳舉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身心障礙學生暨家長座談會」，由校長葛煥昭主持，教務處、學務處、總務處、圖書館等相關單位代表出席，與學生及家長進行交流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說明，本校是最早招收身心障礙生的大學之一，積極建設無障礙校園以支持學生順利學習，視障資源中心也會給予各種輔導與協助，家長們可放心讓他們在淡江學習與成長；接著由各行政單位說明各項對於身心障礙學生的協助事宜，包括延長修業年限、修習學分與考試、社團活動、醫療防疫、住宿、諮商職涯及學習，以及學習資源運用等，歡迎學生們多多利用，有問題也可以向相關業務單位反映，將儘速協助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分享邀請定向行動師王明俊以「大學—新生活的開始還是換個地方過日子？」為題，提供學生與家長如何面對大學生活的建議，他指出，身心障礙學生在以往的求學階段，不論是在學校、家庭都受到很好的保護，但是在大學將會面臨很多新的挑戰，對於學生來說，也是很好的學習成長機會。他特別以實例說明，鼓勵學生們，在能力可及的情況下，要勇於嘗試不同的生活與學習型態，若學校提供過多的保護，教授跟同學也對這些學生有較多的包容與協助，容易讓自己產生既定「就是需要別人幫助」的想法，態度相對也會比較保守與負面，「人生總需要一些改變，你的道路才會更開闊，生活才會更自在、自信並快樂。」他也提醒家長應該放手讓孩子有獨立思考的能力，才不會只是換一個地方過日子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中，王明俊建議是否可以請公車業者增設「視障學生優先上車」的告示，另公車有些高低落差的部分，可能還是會造成視障學生的困擾，希望可以多多關懷並提供簡單協助。總務處回應將儘速與公車業者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為座談會致詞，表示本校一直都相當重視是身心障礙同學的福利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學生暨家長座談會 葛校長許一個安心學習校園  </dc:title>
</cp:coreProperties>
</file>