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實踐研習週 </w:t>
      </w:r>
      <w:r>
        <w:rPr>
          <w:rFonts w:ascii="DFKai-SB" w:hAnsi="DFKai-SB"/>
          <w:b/>
          <w:color w:val="000000"/>
          <w:sz w:val="32"/>
        </w:rPr>
        <w:t>41</w:t>
      </w:r>
      <w:r>
        <w:rPr>
          <w:rFonts w:ascii="DFKai-SB" w:hAnsi="DFKai-SB"/>
          <w:b/>
          <w:color w:val="000000"/>
          <w:sz w:val="32"/>
        </w:rPr>
        <w:t xml:space="preserve">位教師成果分享 專題演講教你如何通過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教務處教師教學發展中心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大學教學實踐研習週」，透過教學實踐研究計畫的成果分享，協助更多教師共襄盛舉，藉以掌握學生的學習狀況，發現並改善教學上的問題，更有系統的提升學生學習成效，歡迎全校教師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注重研究的教學型大學，近年來持續推動教學實踐研究計畫，成效也在歷年通過審查的計畫數中充分呈現，從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到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的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件，表現十分亮眼，除了教師們在教育上有極高的熱忱與無私的分享，教發中心的全力支援也讓這些教師們無後顧之憂，全心提升學生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週邀請到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件結案計畫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件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期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期中報告，以及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展延計畫，包括工程、商業及管理、人文藝術及設計、教育、通識課程（含體育）、民生、數理等學門及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與技術實作專案；共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位教學實踐研究計畫主持人進行成果分享，另外邀請國立臺灣大學師培中心教授符碧真，以「教學實踐研究常見問題剖析」為題，提供其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通過教學實踐研究計畫的經驗，提醒如何避開地雷，順利通過計畫，有志申請計畫的教師千萬不能錯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踐研習週 41位教師成果分享 專題演講教你如何通過計畫  </dc:title>
</cp:coreProperties>
</file>