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畏風雨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靜態展邀新生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、吳岳軒聯合報導】本學年度新生社團體驗營原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校園內舉行，邀請多個社團舉辦靜態展及活動體驗，受颱風影響而取消，仍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不畏風雨在體育館展現社團特色，邀請新生一同來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社與遊戲開發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以「晨光熹微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隨」為主題，共同舉辦室內光雕體驗展，讓新生體驗學藝性社團的合作展出，分享人工智慧及互動藝術，透過特殊的投影效果，讓同學了解遊戲藝術和科技智慧融合的成果。在校友的協助下，搭建展場立架，配合布幕和聚光燈，打造出生動的體驗區，其中遊戲開發社製作的擴增實境趣味貼圖，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即時運算遊戲引擎製作，搭配特殊的原深感測相機，創造出即時將臉換成瑪利歐、妖怪、漫畫人物等有趣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與淡江讚美社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分別在</w:t>
      </w:r>
      <w:r>
        <w:rPr>
          <w:rFonts w:ascii="DFKai-SB" w:hAnsi="DFKai-SB"/>
          <w:color w:val="000000"/>
          <w:sz w:val="28"/>
        </w:rPr>
        <w:t>SG32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G314</w:t>
      </w:r>
      <w:r>
        <w:rPr>
          <w:rFonts w:ascii="DFKai-SB" w:hAnsi="DFKai-SB"/>
          <w:color w:val="000000"/>
          <w:sz w:val="28"/>
        </w:rPr>
        <w:t>舉辦社團體驗活動，讚美社利用心理遊戲「三真一假」讓新生互相認識，用短時間互動型桌遊「伐木工人」、「富士流」、「豆腐王國」建立不同關係，並由學長姊分享在社內的成長，最後讓新生思考在新校園中想有怎樣的成長；美術社則藉由容易上手的油畫為範例，提供蠟筆、油畫棒、刮刀，以及油畫紙讓新生體驗簡易新手油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術社社長、水環三巫柔萱分享，「自己沒有系統式學過繪畫，所以作品較不突出，但每次畫畫時，都會沉浸在繪畫過程，總能在創作中忘卻很多煩惱，除了畫畫，美術社的手工藝活動也能讓大家充滿樂趣，並從中獲得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四劉同學表示，「以往在大型活動或特殊展覽場看到的光雕秀，竟然在兩個社團的合作下，就把這種難得的體驗帶進校園裡，讓師生可以體驗和遊玩互動，感覺非常驚喜，因此也想參加學藝性社團一起創造特殊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SG320</w:t>
      </w:r>
      <w:r>
        <w:rPr>
          <w:rFonts w:ascii="DFKai-SB" w:hAnsi="DFKai-SB"/>
          <w:color w:val="808080"/>
          <w:sz w:val="20"/>
        </w:rPr>
        <w:t>舉辦社團體驗活動，邀請新生一起畫畫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畏風雨 4社團靜態展邀新生體驗  </dc:title>
</cp:coreProperties>
</file>