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博覽會登場 各拚巧思招攬新成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語禾淡水校園報導】課外活動輔導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在海報街、書卷廣場舉辦為期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天的「社團博覽會」，自疫情爆發以來，今年首次恢復實體舉行，期間雖受颱風影響而中斷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，仍澆不熄社團各拚巧思招收新血的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共有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個社團參與擺攤，學長姐以有趣的海報與傳單，親切地向新生介紹社團概況，攤位上展示各式各樣具有社團特色的成品，吸引大一新生的目光，參與同學紛紛表示「很想立即參與社團活動，更期待在找到自己喜愛的社團後，可以探索不一樣的體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有多個新社團成立，包括金融策略開發暨程式交易研究社、淡江大學茶友會、淡江旅行社、</w:t>
      </w:r>
      <w:r>
        <w:rPr>
          <w:rFonts w:ascii="DFKai-SB" w:hAnsi="DFKai-SB"/>
          <w:color w:val="000000"/>
          <w:sz w:val="28"/>
        </w:rPr>
        <w:t>One Way</w:t>
      </w:r>
      <w:r>
        <w:rPr>
          <w:rFonts w:ascii="DFKai-SB" w:hAnsi="DFKai-SB"/>
          <w:color w:val="000000"/>
          <w:sz w:val="28"/>
        </w:rPr>
        <w:t>社、教育與未來設計學系學會、人工智慧學系學會、預研生學會等，部分社團也加入這次博覽會的擺攤行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一曾郁淩表示，「我對於圖像漫畫研究社很有興趣，因為喜愛繪畫，對於社團課程規劃將教授如何使用分鏡技巧這部分，感到非常期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二黃羚倢與水環二劉芳妤皆感謝主辦單位，實體舉辦了這次的社團博覽會，透過面對面的交流，讓新生即時了解各社團的特色與運作，也期望未來社團舉辦的各項活動都能順利進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在海報街、書卷廣場舉辦「社團博覽會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博覽會登場 各拚巧思招攬新成員  </dc:title>
</cp:coreProperties>
</file>