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健忘＆失憶　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藍色鰓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抓不到聲音滾來的字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像一張破掉的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獨留著徒勞無功的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與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兩隻凸著青筋的手緊握著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頭的紅色眼睛用力搜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望捕到隻字片語半兩八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卻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找不到飄逝而過的字語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心臟惶恐焦躁地急驟彈跳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血液失速不知所措地衝向腦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流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地的木訥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健忘＆失憶　?藍色鰓魚  </dc:title>
</cp:coreProperties>
</file>