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>淡水福爾摩莎詩歌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起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外語學院和覺生紀念圖書館與淡水文化基金會、世界詩人運動組織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合作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水福爾摩莎國際詩歌節詩集書展」，展出淡水出生的著名詩人李魁賢作品及藏書，另舉辦三場外國詩集系列專題演講，與師生一同欣賞與探討詩歌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展地點在圖書館二樓閱活區，展出李魁賢在國內外出版的詩集作品，以及外國詩人贈送詩集等，共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多冊。往年詩歌節會邀請國內外詩人前來一同共襄盛舉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盛況曾同時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詩人從世界各地來到淡水共襄盛舉。但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開始，受新冠疫情影響，外國詩人入境不便，今年改採由錄影朗誦方式舉辦，吟詩活動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改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西語系副教授林盛彬老師表示，詩教很重要，它是情感教育，也是開發想像力、創造力的入門。淡水福爾摩莎詩歌節從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開始，每年都出版與會詩人的作品選集，尤其是會後的詩選集，外國詩人常為台灣與淡水賦詩，已有多年的成果。因外國詩人翻譯李魁賢老師的多種語言詩集陸續出版，今年為了向李魁賢致敬，並記錄這幾年來他為淡水詩歌節所編輯策劃的相關詩集、選集，而有舉辦相關詩集展的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文化基金會及李魁賢聯合贈書儀式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幕式進行，將捐贈李魁賢詩集及李魁賢藏書予本校淡江覺生紀念圖書館，現場並將播放外國詩人所錄製的朗誦影片。地點在圖書館二樓閱活區。展覽期間同時也舉辦三場外國詩集系列專題演講，邀請西語系助理教授李文進、日文系助理教授顧錦芬和英文系副教授吳凱書，分別介紹西、日、英國著名詩人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2淡水福爾摩莎詩歌節12日起展開  </dc:title>
</cp:coreProperties>
</file>