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《後真實的肖像》林俊賢展出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創作實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國暉淡水校園報導】資訊傳播學系副教授林俊賢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在新北市立圖書館淡水分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樓藝文迴廊，舉辦「《後真實的肖像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作實驗個展」，他表示：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確實能以假亂真，在藝術上原本就不需追求擬真，我試圖取代現實也努力保留住那珍貴的不真實的味道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俊賢說明，《後真實的肖像》是一場探索</w:t>
      </w:r>
      <w:r>
        <w:rPr>
          <w:rFonts w:ascii="DFKai-SB" w:hAnsi="DFKai-SB"/>
          <w:color w:val="000000"/>
          <w:sz w:val="28"/>
        </w:rPr>
        <w:t>Al</w:t>
      </w:r>
      <w:r>
        <w:rPr>
          <w:rFonts w:ascii="DFKai-SB" w:hAnsi="DFKai-SB"/>
          <w:color w:val="000000"/>
          <w:sz w:val="28"/>
        </w:rPr>
        <w:t>人工智慧與人類藝術家，共創藝術作品的實驗性創作展演，探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具備以假亂真的圖像製作能力，在藝術領域是否能脫離輔助工具，走出屬於自己的藝術韻味。他說，只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人人都可以產出比擬專業藝術家花費大量心力所製作的專業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展出的所有肖像作品，林俊賢強調，都是「不存在」且「查無此人」，所有的人臉、表情、光影、動作等，都是他透過「自然語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圖像運算平台」，以關鍵字「神韻」搜尋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多張照片中，反覆分類、比較、思考、選擇、推翻等，刻意以不同人物的五官，拼湊出的數位人畫像。作品探索一種「因為太過美好而產生的違和感」，以及「一種令人無法忽視的圖像瑕疵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俊賢身為新媒體藝術的創作者、研究者與教育者。其研究領域涵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工智慧、互動裝置設計、新媒體藝術理論與創作、虛擬實境、創客文化、跨藝實驗表演等。作品曾被公共电視「台灣藝術新浪潮」中收錄與介紹。也曾多次與著名音樂家、舞蹈家、演員共製作實驗性的跨界作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副教授林俊賢於即日起至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日在新北市立圖書館淡水分館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樓藝文迴廊，舉辦「《後真實的肖像》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作實驗個展」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後真實的肖像》林俊賢展出AI創作實驗  </dc:title>
</cp:coreProperties>
</file>