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處邀境外生度中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侯逸蓁淡水校園報導】隨著臺灣入境條件鬆綁，許多境外生順利回到校園學習，為了迎接他們，同時歡慶中秋節，國際暨兩岸事務處境外生輔導組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特別在驚聲大樓十樓舉辦「境外生節慶文化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慶中秋」活動，準備月餅與柚子大家共享，近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境外生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長葉劍木致詞時表示，中秋節是我國重要的傳統節日之一，更是家庭團圓的日子，淡江是同學們在臺灣的家，所以在這個重要的日子就要團聚一起，開心慶祝。他希望大家在享用美食之餘，也能多多認識這個家的文化與傳統，最後祝願同學佳節愉快，在淡江的學習收穫滿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印尼的企管二蔡冰冰分享，因為她的家鄉也會有吃月餅和慶祝中秋節的習俗，所以對中秋節並不陌生，「但在臺灣與大家一起慶祝節日還是感到很親切，而且可以吃到月餅很開心。」財金英語二黃怡婷表示，當初來到臺灣讀書是為了學習中文和累積經驗，印象特別深刻的是臺灣良好的治安以及便捷的交通工具，讓她覺得在這裡生活很安心，可以與朋友們一起學習和旅遊，也留下許多美好的回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9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處「境外生節慶文化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慶中秋」活動，邀境外生開心慶中秋。（攝影／吳岳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4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處「境外生節慶文化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慶中秋」活動，國際長葉劍木（右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）與學生開心合影。（攝影／吳岳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處邀境外生度中秋  </dc:title>
</cp:coreProperties>
</file>