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抒情聯想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季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乘船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朋友去喝咖啡，在淡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後的暖陽曬得人覺得慵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聊著記憶、聊著考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似催眠的魔術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我們拉回相遇的起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題滔滔不絕地淹沒了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，乘渡船到八里大啖海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波光閃動的夕照中行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載滿金光的漁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港去追趕落日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乘船，皆有不同的聯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在碧潭的小船上，想像自己是採荷的姑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泰國的快艇上，虛擬著海盜的故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及在加州的遊艇中，編織著美麗的邂逅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面悠悠的浮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乘載著多少遊子的思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想起了高中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自己仍是那孤舟上唯一裝滿牽掛的女子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感覺竟已隨波淡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的景色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奔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乘著時間的列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那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寂寞的國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需記得臉孔的相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的景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到處流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成記憶的底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城的路在面前彎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像錯位、轉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土遼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擴散成一片荒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處的燈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生命將要在那裡燃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動線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忠孝東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閒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現身上沒有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暢的字喧鬧非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爭相的與我對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走進〝錢櫃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逗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寂寞如影，抖落在人群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城仍舊熱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種氣味在涼涼的街道中穿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街上尋找合適的顏色、合身的款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不適合其實一看就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點都不可勉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我到底塑造什麼，讓自己去追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些狂妄？一些放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在衣櫃裡蒼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驚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尋找的原來是失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著，走在或許重複的動線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秩序，無所不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邏輯真是奇怪的沒有秩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抒情聯想　?季風  </dc:title>
</cp:coreProperties>
</file>