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開學迎新生 葛校長勉培養跨領域通才能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姚順富淡水校園報導】歡迎淡江新鮮人！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學年度大學部、研究所新生開學典禮暨入學講習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紹謨紀念體育館舉行，由校長葛煥昭主持，學術副校長許輝煌、行政暨蘭陽副校長林俊宏、國際事務副校長陳小雀、相關教學與行政單位主管，以及新生一同參與，原訂「克難坡巡禮」考量疫情及颱風近臺而取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學典禮在合唱團教唱校歌、社團宣傳影片及表演中揭開序幕，競技啦啦隊、熱門舞蹈社的精彩演出，獲得熱烈掌聲。葛校長首先歡迎新生們加入淡江大學，接著介紹學校概況，說明本校創立於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年，長期推動「國際化、資訊化、未來化」的三化教育理念，規劃專業、通識教育、課外活動三環課程，深化五育內涵，期培育學生具備八大基本素養，成為心靈卓越的淡江人，並成為企業、雇主最愛。在辦學績效方面，本校於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泰晤士高等教育世界大學排名中，排行全國第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；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「企業最愛大學生調查」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年蟬聯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且國內外多項排名皆深獲肯定，優於多數國立大學。最後葛校長鼓勵新生要對學校有信心，妥善運用淡江提供的各類成長機會與多元學習環境，除深耕自身專業，更要培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及永續等跨領域通才能力，與時俱進的強化自己。（文接四版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開學典禮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在紹謨紀念體育館舉行，校長葛煥昭帶領師生齊唱校歌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開學迎新生 葛校長勉培養跨領域通才能力  </dc:title>
</cp:coreProperties>
</file>