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全能人形機器人</w:t>
      </w:r>
      <w:r>
        <w:rPr>
          <w:rFonts w:ascii="DFKai-SB" w:hAnsi="DFKai-SB"/>
          <w:b/>
          <w:color w:val="000000"/>
          <w:sz w:val="32"/>
        </w:rPr>
        <w:t>FIRA</w:t>
      </w:r>
      <w:r>
        <w:rPr>
          <w:rFonts w:ascii="DFKai-SB" w:hAnsi="DFKai-SB"/>
          <w:b/>
          <w:color w:val="000000"/>
          <w:sz w:val="32"/>
        </w:rPr>
        <w:t xml:space="preserve">世界賽再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電機系教授翁慶昌、副教授李世安與助理教授劉智誠所指導的機器人研發團隊，參加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於台灣高雄所舉行之「</w:t>
      </w:r>
      <w:r>
        <w:rPr>
          <w:rFonts w:ascii="DFKai-SB" w:hAnsi="DFKai-SB"/>
          <w:color w:val="000000"/>
          <w:sz w:val="28"/>
        </w:rPr>
        <w:t>2022 FIR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ederation of International Robosports Association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SimulCup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國際智慧機器人運動大賽」等賽事，共獲得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佳作的佳績（詳競賽成績表），備受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為國際賽事，成績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表現亮眼。其中，全能人形機器人（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）再度獲得全能賽（</w:t>
      </w:r>
      <w:r>
        <w:rPr>
          <w:rFonts w:ascii="DFKai-SB" w:hAnsi="DFKai-SB"/>
          <w:color w:val="000000"/>
          <w:sz w:val="28"/>
        </w:rPr>
        <w:t>All Round</w:t>
      </w:r>
      <w:r>
        <w:rPr>
          <w:rFonts w:ascii="DFKai-SB" w:hAnsi="DFKai-SB"/>
          <w:color w:val="000000"/>
          <w:sz w:val="28"/>
        </w:rPr>
        <w:t>）冠軍，已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度稱霸，令師生雀躍萬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慶昌表示，這隻機器人能稱霸的主要原因在於，所有機器組件及程式皆是師生自行研發，不是巿售的機器人組裝，因此能根據比賽需求，作出最佳調整。像今年更換了一個系列的馬達，機構部分做了很大幅度的修改 進一步調整了機器人所有細節，立即打破過去最高第三名的紀錄，在「競走」項目取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疫影響延期，今年仍為線上參賽，各國選手在各國的場地進行實體競賽，裁判則透過實況轉播的計分方式來裁定比賽名次，明年主辦單位預定於德國辦實體賽。翁慶昌表示，臨場考驗與線上參賽不同，系統穩定更加重要。團隊為了求新求好，既要軟硬體搭配得宜，又得讓人機介面更好操作，所以現在的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代人形機器人相較於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代來說，有不少的部分算是砍掉重練。他說：「每一個冠軍都得來不易。」感謝學校長期支持，還有從博班、碩班到大學部的學生們的辛苦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研發的電機系機器人碩士班一年級趙子賢認為，機器人團隊能持續開紅盤，歸功於教授及歷來團隊的持續投入。去年由於受疫情影響，無法到校進行機器人測試，所以團隊開發了一個具有物理引擎的模擬平台，成員可以在家透過遠端的方式進行比賽項目的開發與測試，即是一大突破。師生團隊的心血，擦亮這塊淡江招牌，他說：「這是一種站在巨人肩膀上的概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由教育部主辦的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國際智慧機器人運動大賽」是國內賽，今年現場比試，計有來自本校及銘傳、師大、勤益科大、華夏科大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參加，本校全能人形機器人在競走、舉重、籃球、避障、斯巴達、射箭、馬拉松等七項全拿下冠軍，為最大贏家。</w:t>
      </w:r>
      <w:r>
        <w:rPr>
          <w:rFonts w:ascii="DFKai-SB" w:hAnsi="DFKai-SB"/>
          <w:color w:val="000000"/>
          <w:sz w:val="28"/>
        </w:rPr>
        <w:t>ROS AI</w:t>
      </w:r>
      <w:r>
        <w:rPr>
          <w:rFonts w:ascii="DFKai-SB" w:hAnsi="DFKai-SB"/>
          <w:color w:val="000000"/>
          <w:sz w:val="28"/>
        </w:rPr>
        <w:t>自駕車項貝也在三分項上全部稱霸，遠端視訊機械手臂操作賽成績也不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該團隊近期也參加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於台北南港世貿展覽館所舉行之「上銀智慧機器手實作競賽」，獲得智慧創作第三名。「達明機器人股份有限公司」主辦的「</w:t>
      </w:r>
      <w:r>
        <w:rPr>
          <w:rFonts w:ascii="DFKai-SB" w:hAnsi="DFKai-SB"/>
          <w:color w:val="000000"/>
          <w:sz w:val="28"/>
        </w:rPr>
        <w:t xml:space="preserve">2022 </w:t>
      </w:r>
      <w:r>
        <w:rPr>
          <w:rFonts w:ascii="DFKai-SB" w:hAnsi="DFKai-SB"/>
          <w:color w:val="000000"/>
          <w:sz w:val="28"/>
        </w:rPr>
        <w:t>全國智慧製造應用競賽」，榮獲「智慧機器人組」銅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28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機器人競賽成績表（圖／電機系機器人研發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機器人研發團隊賽後合影。（圖／電機系機器人研發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全能人形機器人射箭英姿（圖／電機系機器人研發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全能人形機器人FIRA世界賽再連霸  </dc:title>
</cp:coreProperties>
</file>