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海同舟研習 社團管理經驗傳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芸丞淡水校園報導】學生事務處課外活動輔導組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在淡水及蘭陽校園舉辦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學年度社團負責人研習會「淡海同舟」，共有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位社團負責人、幹部，以及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服務員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首日在學生活動中心舉行始業式，校長葛煥昭致詞表示，淡海同舟是淡江文化非常重要的一環，本校自民國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年就把社團負責人研習會命名為「淡海同舟」，今年已邁入第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年，仍秉持「竭盡所能，締造遠景」的目標，發揮「薪傳」精神，讓淡江大學的社團經驗永續流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期五天的活動依照「價值探索、思維突破、心態強化、能力升級」四大目標安排課程，有本校董事會秘書黃文智的「淡江社團歷史」，中華康輔教育推廣協會副理事長邱建智的「社團大未來─開啟之鑰」，中華學生社團教育學會名譽理事長蔡志賢的「社團經營管理」，以及各專業講師帶領的「時間管理」、「會議技巧」、「活動企劃」、「社團行銷」、「溝通技巧」、「活動績效」等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研習課程外，亦安排「社團黑客松」讓參與者交流討論，並舉辦「黑客松特展」進行成果發表；「搜秀之夜」各社團負責人交換名片，認識彼此；「同舟之夜」由各屬性社團聯合成果發表；最後在「結業式」頒發獎項，聯誼性社團獲得「生活競賽優勝」，學藝性社團奪得「黑客松最佳人氣獎」，體育性社團則拿下「黑客松最佳屬性獎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OS club</w:t>
      </w:r>
      <w:r>
        <w:rPr>
          <w:rFonts w:ascii="DFKai-SB" w:hAnsi="DFKai-SB"/>
          <w:color w:val="000000"/>
          <w:sz w:val="28"/>
        </w:rPr>
        <w:t>資訊顧問社社長，資管一洪廷樺分享，「本來以為淡海同舟是玩樂導向的活動，看了日程表發現多數為課程學習，很奇妙的是這五天四夜的活動不會令人感到枯燥乏味，透過社團屬性分類，夥伴們彼此交流意見、一起發想表演內容與場地佈置，每個環節都更凝聚大家的向心力，感謝所有領航員與夥伴們的陪伴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8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課外組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日在淡水及蘭陽校園舉行</w:t>
      </w:r>
      <w:r>
        <w:rPr>
          <w:rFonts w:ascii="DFKai-SB" w:hAnsi="DFKai-SB"/>
          <w:color w:val="808080"/>
          <w:sz w:val="20"/>
        </w:rPr>
        <w:t>111</w:t>
      </w:r>
      <w:r>
        <w:rPr>
          <w:rFonts w:ascii="DFKai-SB" w:hAnsi="DFKai-SB"/>
          <w:color w:val="808080"/>
          <w:sz w:val="20"/>
        </w:rPr>
        <w:t>淡海同舟社團負責人研習會，始業式後進行大合照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海同舟研習 社團管理經驗傳承  </dc:title>
</cp:coreProperties>
</file>