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學生分享企業實習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本校電機系邀請電機四陳冠宇、資工四陳冠豪、黃展樂、陳柏遠，分享至康舒科技和鼎新電腦公司的企業實習經驗。本次分享會由電機系系主任楊維斌主持，並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線上舉行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冠宇至康舒科技公司實習，以影片說明實習面試，進入公司後的實習內容，他表示，面試主管會詢問在校的專題經驗、人資主管會了解個人特質，建議可善用形容詞來說明自我特質以爭取錄取機會。陳冠宇認為，實習可幫助了解職場環境，可增加多元學習機會，除了專業能力累積外，應增加溝通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冠豪、黃展樂、陳柏遠則到鼎新電腦公司實習，陳冠豪介紹，很感謝有這樣的機會，透過實習可以精進自己和學習人際溝通方式，覺得過得很充實，黃展樂在鼎新擔任初級工程師，他提及，自己是利用大四較空閒時間進入企業學習，可以將所學理論運用於實習內容，建議遇到問題時要勇於發問，並主動向主管尋求幫助。陳柏遠提到，在鼎新電腦公司擔任</w:t>
      </w:r>
      <w:r>
        <w:rPr>
          <w:rFonts w:ascii="DFKai-SB" w:hAnsi="DFKai-SB"/>
          <w:color w:val="000000"/>
          <w:sz w:val="28"/>
        </w:rPr>
        <w:t>PR</w:t>
      </w:r>
      <w:r>
        <w:rPr>
          <w:rFonts w:ascii="DFKai-SB" w:hAnsi="DFKai-SB"/>
          <w:color w:val="000000"/>
          <w:sz w:val="28"/>
        </w:rPr>
        <w:t>實習生，在實習中可訓練程式撰寫和問題解決能力，並能提前熟悉職場，「職場和學校真的很不一樣，好的公司真的可以讓你成長的很快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本校電機系邀請電機四陳冠宇、資工四陳冠豪、黃展樂、陳柏遠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，分享至康舒科技和鼎新電腦公司的企業實習經驗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本校電機系邀請電機四陳冠宇、資工四陳冠豪、黃展樂、陳柏遠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，分享至康舒科技和鼎新電腦公司的企業實習經驗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學生分享企業實習經驗  </dc:title>
</cp:coreProperties>
</file>