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落實職安 衛保組舉辦勞工健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順富淡水校園報導】衛生保健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上午在黑天鵝展示廳舉行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勞工健康檢查（含特殊體檢）」，化學系等九大實驗室、體育處、總務處節能組相關人員共逾</w:t>
      </w:r>
      <w:r>
        <w:rPr>
          <w:rFonts w:ascii="DFKai-SB" w:hAnsi="DFKai-SB"/>
          <w:color w:val="000000"/>
          <w:sz w:val="28"/>
        </w:rPr>
        <w:t>230</w:t>
      </w:r>
      <w:r>
        <w:rPr>
          <w:rFonts w:ascii="DFKai-SB" w:hAnsi="DFKai-SB"/>
          <w:color w:val="000000"/>
          <w:sz w:val="28"/>
        </w:rPr>
        <w:t>人參加檢測，健檢項目包含基本的身高、視力、聽力、腰圍、血壓、尿液、抽血、</w:t>
      </w:r>
      <w:r>
        <w:rPr>
          <w:rFonts w:ascii="DFKai-SB" w:hAnsi="DFKai-SB"/>
          <w:color w:val="000000"/>
          <w:sz w:val="28"/>
        </w:rPr>
        <w:t>X</w:t>
      </w:r>
      <w:r>
        <w:rPr>
          <w:rFonts w:ascii="DFKai-SB" w:hAnsi="DFKai-SB"/>
          <w:color w:val="000000"/>
          <w:sz w:val="28"/>
        </w:rPr>
        <w:t>光之外，更針對特殊環境的教職員生進行超音波、心電圖、聽力、肺功能等檢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衛保組勞工健康服務護理人員吳燕莉及胡雅婷說明，本次活動由環境保護及安全衛生中心提供健檢名冊，委託榮民總醫院桃園分院團隊到校進行健康檢查，對於特殊工作場域的教職員生進行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的健康檢查，依據接觸環境危害性質不同做其相關的檢測。有別於一般的體檢，會針對特殊環境的師生例如工作場域接觸高溫、游離輻射、粉塵、異常氣壓、石棉、甲醛、聯苯、銦等，則進行不同項目檢測，後續勞工健康服務護理人員會協同職業安全專科醫師進行追蹤訪談，並了解該人員待在相關場所時數及接觸頻率等，確保其健康安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學碩二鍾欣彧表示，「因為平時都有接觸相關的化學實驗，這已是第二次參加，經由完善的基本檢測，可以了解自己的身體狀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6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1</w:t>
      </w:r>
      <w:r>
        <w:rPr>
          <w:rFonts w:ascii="DFKai-SB" w:hAnsi="DFKai-SB"/>
          <w:color w:val="808080"/>
          <w:sz w:val="20"/>
        </w:rPr>
        <w:t>日至</w:t>
      </w:r>
      <w:r>
        <w:rPr>
          <w:rFonts w:ascii="DFKai-SB" w:hAnsi="DFKai-SB"/>
          <w:color w:val="808080"/>
          <w:sz w:val="20"/>
        </w:rPr>
        <w:t>6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日上午在黑天鵝展示廳舉辦「</w:t>
      </w:r>
      <w:r>
        <w:rPr>
          <w:rFonts w:ascii="DFKai-SB" w:hAnsi="DFKai-SB"/>
          <w:color w:val="808080"/>
          <w:sz w:val="20"/>
        </w:rPr>
        <w:t>110</w:t>
      </w:r>
      <w:r>
        <w:rPr>
          <w:rFonts w:ascii="DFKai-SB" w:hAnsi="DFKai-SB"/>
          <w:color w:val="808080"/>
          <w:sz w:val="20"/>
        </w:rPr>
        <w:t>學年度勞工健康檢查」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實職安 衛保組舉辦勞工健檢  </dc:title>
</cp:coreProperties>
</file>