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務行政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站進站畫面甄選結果出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生活輔導組主辦「徵求淡江大學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進站畫面首頁設計作品」比賽，至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截止收件，共有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件的作品參賽，最後由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國彥獲得第一名，資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小惠、經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鄭安利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佳作，得獎作品皆可於校務行政板上的學生社團部分看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名的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國彥可獲頒獎學金三千元及小功一次，佳作則有資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小惠、經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鄭安利、資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駱丹青、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守正、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施雅亭、資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姿華、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靖雯、資管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程瓊玟、資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何宗慶、機械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重元、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顏郁玲、資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育博、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家蕙，可獲頒獎學金五百元及嘉獎一次，獲獎同學可於今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前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領取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此次評審共有學務長葛煥昭、生輔組組長常克仁、課指組組長劉艾華、資管系老師及資訊中心三等技術師林慶昌、學生會會長許家榮等五人，許國彥的作品將取代現有的校務行政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進站畫面，此外，本來預計錄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佳作，由於評審們認為此次參賽同學很認真，因此特別多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名額，表示鼓勵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之一林慶昌老師表示，這次參賽作品很多都頗具創意，例如有的是利用地圖來表達，有的還畫出驚聲路，甚至有的同學還畫米老鼠，但是此次要徵求的作品是要放在校務行政上的，必須要能代表學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行政BBS站進站畫面甄選結果出爐 </dc:title>
</cp:coreProperties>
</file>