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lways Say Yes </w:t>
      </w:r>
      <w:r>
        <w:rPr>
          <w:rFonts w:ascii="DFKai-SB" w:hAnsi="DFKai-SB"/>
          <w:b/>
          <w:color w:val="000000"/>
          <w:sz w:val="32"/>
        </w:rPr>
        <w:t xml:space="preserve">劉美惠創造人生零極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竹淡水校園報導】管科系企業經營講座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早上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舉行線上演講，邀請中國人壽訓練主管劉美惠主講：「我的人生零極限」，勉勵同學活出成功的自我，把自己當成企業經營，持續學習與應變，每一天都認真活在當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常聽他人說要做自己，但知道自己是什麼樣子嗎？劉美惠分享人生經驗和態度，在人生重要決定時，每個人都有選擇權，應充分收集資訊並運用智慧，培養順應改變的能力，不要自我侷限，「</w:t>
      </w:r>
      <w:r>
        <w:rPr>
          <w:rFonts w:ascii="DFKai-SB" w:hAnsi="DFKai-SB"/>
          <w:color w:val="000000"/>
          <w:sz w:val="28"/>
        </w:rPr>
        <w:t>Always Say Yes</w:t>
      </w:r>
      <w:r>
        <w:rPr>
          <w:rFonts w:ascii="DFKai-SB" w:hAnsi="DFKai-SB"/>
          <w:color w:val="000000"/>
          <w:sz w:val="28"/>
        </w:rPr>
        <w:t>」，多方嘗試，並增進專業學習，她參加敏感度訓練、與生命有約課程、共好課程、小丑工作劇坊，獲得新視野和領悟，讓業務能力有更多歷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劉美惠分享，年輕時曾拒絕參加啦啦隊，錯過青春洋溢的模樣；拒絕系學會而錯過參與系上活動的歲月；拒絕排球校隊而錯過報效母校的機會，因此她把握當下，回到母校管科系進修，舉辦迎新會、參與</w:t>
      </w:r>
      <w:r>
        <w:rPr>
          <w:rFonts w:ascii="DFKai-SB" w:hAnsi="DFKai-SB"/>
          <w:color w:val="000000"/>
          <w:sz w:val="28"/>
        </w:rPr>
        <w:t>EMBA</w:t>
      </w:r>
      <w:r>
        <w:rPr>
          <w:rFonts w:ascii="DFKai-SB" w:hAnsi="DFKai-SB"/>
          <w:color w:val="000000"/>
          <w:sz w:val="28"/>
        </w:rPr>
        <w:t>海報拍攝、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歲開始學習海外基金投資、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投資太陽能產業，持續學習與執行力是關鍵，每一次的決定，都會讓人生有不同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同學提問：「覺得做自己時，常會受限於他人的眼光，該如何調適？」劉美惠回應：「當自己在做對的事情，不受他人影響或隨意追逐他人，慢慢練習，回歸內心，若是對你我皆有益那就勇敢去做，不要害怕失敗，培養順應能力，永遠都要勇於嘗試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企業經營講座舉行線上演講，邀請中國人壽訓練主管劉美惠主講：「我的人生零極限」，勉勵同學活出成功的自我，把自己當成企業經營。（截圖／陳品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管科系企業經營講座舉行線上演講，邀請中國人壽訓練主管劉美惠主講：「我的人生零極限」，勉勵同學活出成功的自我，把自己當成企業經營。（截圖／陳品竹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lways Say Yes 劉美惠創造人生零極限  </dc:title>
</cp:coreProperties>
</file>