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蔣國樑古典詩創作獎</w:t>
      </w:r>
      <w:r>
        <w:rPr>
          <w:rFonts w:ascii="DFKai-SB" w:hAnsi="DFKai-SB"/>
          <w:b/>
          <w:color w:val="000000"/>
          <w:sz w:val="32"/>
        </w:rPr>
        <w:t>191</w:t>
      </w:r>
      <w:r>
        <w:rPr>
          <w:rFonts w:ascii="DFKai-SB" w:hAnsi="DFKai-SB"/>
          <w:b/>
          <w:color w:val="000000"/>
          <w:sz w:val="32"/>
        </w:rPr>
        <w:t xml:space="preserve">件參賽 崔子淵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中文系主辦第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屆「蔣國樑先生古典詩創作獎頒獎典禮暨立夏詩會」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起在覺軒花園舉行一整天。來自全國各校的投稿作品共</w:t>
      </w:r>
      <w:r>
        <w:rPr>
          <w:rFonts w:ascii="DFKai-SB" w:hAnsi="DFKai-SB"/>
          <w:color w:val="000000"/>
          <w:sz w:val="28"/>
        </w:rPr>
        <w:t>191</w:t>
      </w:r>
      <w:r>
        <w:rPr>
          <w:rFonts w:ascii="DFKai-SB" w:hAnsi="DFKai-SB"/>
          <w:color w:val="000000"/>
          <w:sz w:val="28"/>
        </w:rPr>
        <w:t>件，由本校國企二崔子淵拿下第一名，中央大學呂牧昀取得第二名，本校中文三鄒沅峰為第三名。蔣國樑家屬代表劉曉鵬教授頒獎並表示：「真的非常感謝普義南老師，十年如一日，他所做的遠遠超出我們家屬的期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熱愛古典詩的蔣國樑先生，曾經在本校旁聽詩選課，他去世後，家屬捐款於本校中文系設立「蔣國樑先生古典詩創作基金」，鼓勵學子創作，並且從第二屆開始舉辦立夏詩會，讓國內對古典詩有興趣者齊聚交流，也促成各校詩社的誕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的立夏詩會抽出韻目「上平六魚」及題目「淡江道中」，即來淡江的路上。由左詞宗陳文峯詞長和右詞宗何維剛詞長（中研院博士後研究員），從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件作品中各選出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，去除重複共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件作品入圍。本校參加者中文一許乃勻表示：「第一次參加立夏詩會，和更多來自不同地方喜歡古典詩的人進行交流，是很難得的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是蔣國樑古典詩創作獎頒獎典禮以及各校詩社吟唱表演，參加的有本校驚聲詩社、東華大學東吟詩社、彰化師範大學詩詞吟唱社、中央大學鳴皋詩社，在典禮中帶來精彩表演。本校驚聲詩社中文一莊乙倢分享，平時在社團練習，這次表演有些緊張沒有發揮到最好，期待未來更多練習後，可以呈現更精良的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奪冠的崔子淵表示，雖不是中文系學生，但一直以來熱愛中文，也修過普義南老師的詞選課，第一次投稿蔣國樑創作獎，感謝老師的指導。普義南表示：「蔣國樑古典詩創作獎是目前國內最大的古典詩文學獎，且目前國內沒有大規模的全國詩社聯誼活動，這個活動將大家聚集在一起，一同交流古典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6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立夏詩會暨蔣國樑先生古典詩創作獎頒獎合照。（攝影／方亭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驚聲詩社吟詩表演，左起中文一羅威君、中文四李書安、中文一莊乙倢及中文二張家瑀。（攝影／方亭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東華大學同學東吟詩社吟詩表演。（攝影／方亭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蔣國樑古典詩創作獎</w:t>
      </w:r>
      <w:r>
        <w:rPr>
          <w:rFonts w:ascii="DFKai-SB" w:hAnsi="DFKai-SB"/>
          <w:color w:val="808080"/>
          <w:sz w:val="20"/>
        </w:rPr>
        <w:t>191</w:t>
      </w:r>
      <w:r>
        <w:rPr>
          <w:rFonts w:ascii="DFKai-SB" w:hAnsi="DFKai-SB"/>
          <w:color w:val="808080"/>
          <w:sz w:val="20"/>
        </w:rPr>
        <w:t>件參賽，國企二崔子淵奪冠，由蔣國樑家屬劉曉鵬教授（右）頒贈琉璃獎牌與崔子淵。（攝影／方亭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國樑古典詩創作獎191件參賽 崔子淵奪冠  </dc:title>
</cp:coreProperties>
</file>