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易遠給畢業生品牌定位的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個忠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竹淡水校園報導】親善大使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以</w:t>
      </w:r>
      <w:r>
        <w:rPr>
          <w:rFonts w:ascii="DFKai-SB" w:hAnsi="DFKai-SB"/>
          <w:color w:val="000000"/>
          <w:sz w:val="28"/>
        </w:rPr>
        <w:t>Google Meet</w:t>
      </w:r>
      <w:r>
        <w:rPr>
          <w:rFonts w:ascii="DFKai-SB" w:hAnsi="DFKai-SB"/>
          <w:color w:val="000000"/>
          <w:sz w:val="28"/>
        </w:rPr>
        <w:t>舉辦講座，邀請</w:t>
      </w:r>
      <w:r>
        <w:rPr>
          <w:rFonts w:ascii="DFKai-SB" w:hAnsi="DFKai-SB"/>
          <w:color w:val="000000"/>
          <w:sz w:val="28"/>
        </w:rPr>
        <w:t>UDB</w:t>
      </w:r>
      <w:r>
        <w:rPr>
          <w:rFonts w:ascii="DFKai-SB" w:hAnsi="DFKai-SB"/>
          <w:color w:val="000000"/>
          <w:sz w:val="28"/>
        </w:rPr>
        <w:t>資創國際資產管理顧問公司董事長李易遠主講「給畢業生品牌定位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忠告」，為畢業生的職涯發展給予更寬闊的視野，同時傳授面試與履歷撰寫的要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易遠說明，自己的想法和如何理解世界就是創造個人品牌的關鍵，因此必須知道目前所處的世界正發生什麼變化，局勢的快速轉換，我們能夠做什麼改變？他提出的第一個忠告是「打造個人品牌定位，吸引對的主管」，未來的局勢多為跨域產業，建議先從小斜槓（跨域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個產業）做起，同時他也提及轉換新跑道的思維，如從事高資產、高階服務的工作，科技轉型相關的產業如電商、物流、外送，以及與疫情相關的新興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個忠告是「銷售心法最高秘密，聽懂問題背後的問題」，在這個光鮮亮麗的社會，或許樸實的人更能嶄露頭角，現今網路發達資訊流通，過去易存有資訊不對稱的狀況已少見，因此在銷售時，對方需要的是能提供真實資料和了解個人特質，並提出適合方案的人，而面試其實就是在銷售自己，李易遠分享銷售的關鍵在於「傾聽，了解問題背後的需求」與「對的提問能力，讓對方自己決定的空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個忠告是「面試主管一眼看見你，讓履歷會說話」，李易遠建議在履歷撰寫上，應往雙向履歷的方向準備，與單向履歷不同的是，強調自己是潛力股，從自身思考點擴及企業環境、列出在過去經驗中累積的能力，真實呈現缺點，把劣勢轉為優勢，並將焦點轉移至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李易遠分享自身創業的關鍵在於找到世界需要解決的問題，透過領域結合，減少民眾的諮詢成本，目前他正透過校園演講，讓更多人了解世界趨勢與企業家如何成功，期許達到良性循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親善大使團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以</w:t>
      </w:r>
      <w:r>
        <w:rPr>
          <w:rFonts w:ascii="DFKai-SB" w:hAnsi="DFKai-SB"/>
          <w:color w:val="808080"/>
          <w:sz w:val="20"/>
        </w:rPr>
        <w:t>Google Meet</w:t>
      </w:r>
      <w:r>
        <w:rPr>
          <w:rFonts w:ascii="DFKai-SB" w:hAnsi="DFKai-SB"/>
          <w:color w:val="808080"/>
          <w:sz w:val="20"/>
        </w:rPr>
        <w:t>舉辦講座，邀請</w:t>
      </w:r>
      <w:r>
        <w:rPr>
          <w:rFonts w:ascii="DFKai-SB" w:hAnsi="DFKai-SB"/>
          <w:color w:val="808080"/>
          <w:sz w:val="20"/>
        </w:rPr>
        <w:t>UDB</w:t>
      </w:r>
      <w:r>
        <w:rPr>
          <w:rFonts w:ascii="DFKai-SB" w:hAnsi="DFKai-SB"/>
          <w:color w:val="808080"/>
          <w:sz w:val="20"/>
        </w:rPr>
        <w:t>董事長李易遠主講「給畢業生品牌定位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個忠告」。（圖／親善大使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易遠給畢業生品牌定位的3個忠告  </dc:title>
</cp:coreProperties>
</file>