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生輔組頒發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獎學金 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位同學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學生事務處生活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第二學期林壽禎先生紀念獎學金、周秋火先生紀念獎學金、何香先生紀念獎學金、李宏志先生獎學金、榮譽教授林雲山先生獎學金頒獎典禮，共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同學得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致詞時，首先提醒同學們留意疫情變化，務必做好防疫措施，接著恭喜學生們獲得獎學金，他表示獲獎是雙重收穫，除了實質的獎金，努力學習到的知識與榮譽更是珍貴，希望大家都能再接再厲。隨後，由武士戎一一頒獎給到場的獲獎同學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學生，化學三柯翔晧分享：「很開心能獲得榮譽教授林雲山先生獎學金，我會將獎金存下來再妥善運用，期許自己未來有足夠能力時，也能效法學長們，回饋系上並嘉惠學弟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B302A</w:t>
      </w:r>
      <w:r>
        <w:rPr>
          <w:rFonts w:ascii="DFKai-SB" w:hAnsi="DFKai-SB"/>
          <w:color w:val="808080"/>
          <w:sz w:val="20"/>
        </w:rPr>
        <w:t>舉辦獎學金聯合頒獎典禮。（攝影／陳景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頒發5獎學金 27位同學受惠  </dc:title>
</cp:coreProperties>
</file>