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物流導入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技術 徐慶懿：減少失誤提升效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竹淡水校園報導】管科系開設企業經營講座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進行線上演講，本次邀請到台灣宅配通總經理徐慶懿，主講「物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應用」，分享台灣宅配通如何透過物流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，提升配送與作業效率。雖早期導入成本較高，仍然值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慶懿說，宅配通業務除了宅配，還有物流事業如電商生活物流、家電物流及馬達運送物流，公司創立至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，已累計配送四億個包裹，服務包含</w:t>
      </w:r>
      <w:r>
        <w:rPr>
          <w:rFonts w:ascii="DFKai-SB" w:hAnsi="DFKai-SB"/>
          <w:color w:val="000000"/>
          <w:sz w:val="28"/>
        </w:rPr>
        <w:t>B2B</w:t>
      </w:r>
      <w:r>
        <w:rPr>
          <w:rFonts w:ascii="DFKai-SB" w:hAnsi="DFKai-SB"/>
          <w:color w:val="000000"/>
          <w:sz w:val="28"/>
        </w:rPr>
        <w:t>如提供低溫宅配、</w:t>
      </w:r>
      <w:r>
        <w:rPr>
          <w:rFonts w:ascii="DFKai-SB" w:hAnsi="DFKai-SB"/>
          <w:color w:val="000000"/>
          <w:sz w:val="28"/>
        </w:rPr>
        <w:t>B2C</w:t>
      </w:r>
      <w:r>
        <w:rPr>
          <w:rFonts w:ascii="DFKai-SB" w:hAnsi="DFKai-SB"/>
          <w:color w:val="000000"/>
          <w:sz w:val="28"/>
        </w:rPr>
        <w:t>倉儲物流及</w:t>
      </w:r>
      <w:r>
        <w:rPr>
          <w:rFonts w:ascii="DFKai-SB" w:hAnsi="DFKai-SB"/>
          <w:color w:val="000000"/>
          <w:sz w:val="28"/>
        </w:rPr>
        <w:t>C2C</w:t>
      </w:r>
      <w:r>
        <w:rPr>
          <w:rFonts w:ascii="DFKai-SB" w:hAnsi="DFKai-SB"/>
          <w:color w:val="000000"/>
          <w:sz w:val="28"/>
        </w:rPr>
        <w:t>與商城合作的物販服務。其間建立自動化轉運中心，貨件分類減少貨件遺失和損壞，是支持公司快速成長的重要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運用物流技術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技術，來提升配送與作業效率？徐慶懿說明，工作流程上可分為收件、集貨作業、轉運中心、寄送作業與配送作業。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行控中心進行貨車調度、從車隊管理系統監控貨車運行、資料統整分析，同時配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行車影像監控（即虛擬隨車員），了解司機的駕駛行為，即時傳回行控中心，提升物流效果。從貨件進入倉庫後，各項即時更新資訊，可減少人工失誤，同時達到排碳，永續經營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同學提問：「從傳統人力進行資料記錄轉變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做紀錄，中間的過程是否有遇到困難？導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後原本的人力是輔導就業亦或裁撤呢？」徐慶懿回答，一般人員在面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導入時通常都會排斥，所以會與同仁說明，使其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好處與其能夠解決的問題，從小處著手再慢慢擴大到其他領域，如貨車編輯線路的數位化，即是先從部分線路實驗，讓司機體驗數位化能帶來更便利又快速的工作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開設企業經營講座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進行線上演講，本次邀請到台灣宅配通總經理徐慶懿，主講「物流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技術應用」。（截圖／陳品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開設企業經營講座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進行線上演講，本次邀請到台灣宅配通總經理徐慶懿，主講「物流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技術應用」。（截圖／陳品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流導入AI技術 徐慶懿：減少失誤提升效率  </dc:title>
</cp:coreProperties>
</file>