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休閒趨勢如何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本校未來研究組將於本週二（五月一日）、三、四於圖書館覺生國際會議廳舉辦四場「休閒社會的未來」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演講共有四場，每場分別由兩位未來研究組的老師登臺，四場演講將以「相同的內容；不一樣的表達手法」呈現之。時段與主講教授分別為：週二下午四時到六時，由王宏仁、陳瑞貴教授主講；週三上午九時到十一時，由陳國華、王宏仁教授主講；週三下午一點到三點，由鄧玉英、周桂田教授；週四下午兩點到四點，由周桂田、陳建甫教授主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中將探討的議題為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休閒社會的產生背景，以及未來的休閒趨勢；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到底人們，尤其是台灣人，主要的休閒活動為何？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不同的休閒內容，會因種族、性別、年齡、教育、階級而存在差異性嗎？為何打太極拳被視為老人的專利呢？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以「全球化與跨國買春」的議題探討休閒社會的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休閒趨勢如何？ </dc:title>
</cp:coreProperties>
</file>