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舉辦迪倫馬特百年誕辰紀念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德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「瑞士劇作家弗里德里希．迪倫馬特（</w:t>
      </w:r>
      <w:r>
        <w:rPr>
          <w:rFonts w:ascii="DFKai-SB" w:hAnsi="DFKai-SB"/>
          <w:color w:val="000000"/>
          <w:sz w:val="28"/>
        </w:rPr>
        <w:t>Friedrich Dürrenmatt</w:t>
      </w:r>
      <w:r>
        <w:rPr>
          <w:rFonts w:ascii="DFKai-SB" w:hAnsi="DFKai-SB"/>
          <w:color w:val="000000"/>
          <w:sz w:val="28"/>
        </w:rPr>
        <w:t>）百年誕辰紀念」論壇，由外語學院院長暨德文系系主任吳萬寶主持，邀請東吳大學德國文化學系副教授劉永木進行專題演講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表示，因受疫情影響使得這次論壇延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很高興在疫情稍緩之際邀請各位能在此交流弗里德里希．迪倫馬特的作品對後世的影響，德文系戲劇公演也出演過《物理學家》等作品，相信透過交流讓大家認識弗里德里希．迪倫馬特著作的獨特性，感謝德文系副教授林郁嫺、助理教授鄭慧君的協助讓此活動順利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紀念活動中，劉永木以「以人為本」（</w:t>
      </w:r>
      <w:r>
        <w:rPr>
          <w:rFonts w:ascii="DFKai-SB" w:hAnsi="DFKai-SB"/>
          <w:color w:val="000000"/>
          <w:sz w:val="28"/>
        </w:rPr>
        <w:t>Menschsein</w:t>
      </w:r>
      <w:r>
        <w:rPr>
          <w:rFonts w:ascii="DFKai-SB" w:hAnsi="DFKai-SB"/>
          <w:color w:val="000000"/>
          <w:sz w:val="28"/>
        </w:rPr>
        <w:t>）為題，從弗里德里希．迪倫馬特的生平中介紹其作品的意涵，台北藝術大學戲劇系助理教授耿一偉說明「如何用迪倫馬特做劇場」、輔仁大學德語語文學系助理教授周郁文發表「淺談迪倫馬特的戲劇改編電影《老婦還鄉》與《物理學家》」、鄭慧君說明「一場太過認真的遊戲：迪倫馬特的小說《拋錨》中的遊戲」、英文系副教授王慧娟介紹「喜感的西羅馬帝國滅亡史：談《羅慕路斯大帝》」、法文系教授梁蓉談「迪倫馬特悲喜劇的荒謬性—以《老婦還鄉》為例」。林郁嫺分享「迪倫馬特悲喜劇《物理學家》中的『瘋人院』作為迷宮般世界的寫照」，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德文系戲劇公演《物理學家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HC307</w:t>
      </w:r>
      <w:r>
        <w:rPr>
          <w:rFonts w:ascii="DFKai-SB" w:hAnsi="DFKai-SB"/>
          <w:color w:val="808080"/>
          <w:sz w:val="20"/>
        </w:rPr>
        <w:t>舉辦「瑞士劇作家弗里德里希．迪倫馬特（</w:t>
      </w:r>
      <w:r>
        <w:rPr>
          <w:rFonts w:ascii="DFKai-SB" w:hAnsi="DFKai-SB"/>
          <w:color w:val="808080"/>
          <w:sz w:val="20"/>
        </w:rPr>
        <w:t>Friedrich Dürrenmatt</w:t>
      </w:r>
      <w:r>
        <w:rPr>
          <w:rFonts w:ascii="DFKai-SB" w:hAnsi="DFKai-SB"/>
          <w:color w:val="808080"/>
          <w:sz w:val="20"/>
        </w:rPr>
        <w:t>）百年誕辰紀念」論壇，由外語學院院長暨德文系系主任吳萬寶主持，邀請東吳大學德國文化學系副教授劉永木進行專題演講，近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師生參與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HC307</w:t>
      </w:r>
      <w:r>
        <w:rPr>
          <w:rFonts w:ascii="DFKai-SB" w:hAnsi="DFKai-SB"/>
          <w:color w:val="808080"/>
          <w:sz w:val="20"/>
        </w:rPr>
        <w:t>舉辦「瑞士劇作家弗里德里希．迪倫馬特（</w:t>
      </w:r>
      <w:r>
        <w:rPr>
          <w:rFonts w:ascii="DFKai-SB" w:hAnsi="DFKai-SB"/>
          <w:color w:val="808080"/>
          <w:sz w:val="20"/>
        </w:rPr>
        <w:t>Friedrich Dürrenmatt</w:t>
      </w:r>
      <w:r>
        <w:rPr>
          <w:rFonts w:ascii="DFKai-SB" w:hAnsi="DFKai-SB"/>
          <w:color w:val="808080"/>
          <w:sz w:val="20"/>
        </w:rPr>
        <w:t>）百年誕辰紀念」論壇，由外語學院院長暨德文系系主任吳萬寶主持，邀請東吳大學德國文化學系副教授劉永木進行專題演講，近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師生參與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HC307</w:t>
      </w:r>
      <w:r>
        <w:rPr>
          <w:rFonts w:ascii="DFKai-SB" w:hAnsi="DFKai-SB"/>
          <w:color w:val="808080"/>
          <w:sz w:val="20"/>
        </w:rPr>
        <w:t>舉辦「瑞士劇作家弗里德里希．迪倫馬特（</w:t>
      </w:r>
      <w:r>
        <w:rPr>
          <w:rFonts w:ascii="DFKai-SB" w:hAnsi="DFKai-SB"/>
          <w:color w:val="808080"/>
          <w:sz w:val="20"/>
        </w:rPr>
        <w:t>Friedrich Dürrenmatt</w:t>
      </w:r>
      <w:r>
        <w:rPr>
          <w:rFonts w:ascii="DFKai-SB" w:hAnsi="DFKai-SB"/>
          <w:color w:val="808080"/>
          <w:sz w:val="20"/>
        </w:rPr>
        <w:t>）百年誕辰紀念」論壇，由外語學院院長暨德文系系主任吳萬寶主持，邀請東吳大學德國文化學系副教授劉永木進行專題演講，近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師生參與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舉辦迪倫馬特百年誕辰紀念論壇  </dc:title>
</cp:coreProperties>
</file>